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蒸发</w:t>
      </w:r>
      <w:r>
        <w:rPr>
          <w:rFonts w:eastAsia="仿宋" w:cs="仿宋" w:ascii="仿宋" w:hAnsi="仿宋"/>
          <w:sz w:val="32"/>
          <w:szCs w:val="32"/>
        </w:rPr>
        <w:t>[2019]2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宋体" w:hAnsi="宋体" w:eastAsia="仿宋" w:cs="宋体"/>
          <w:b/>
          <w:b/>
          <w:bCs/>
          <w:sz w:val="44"/>
          <w:szCs w:val="44"/>
        </w:rPr>
      </w:pPr>
      <w:r>
        <w:rPr>
          <w:rFonts w:eastAsia="仿宋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印发《蒸湘街道创建国家卫生城市考核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方案》的通知</w:t>
      </w:r>
    </w:p>
    <w:p>
      <w:pPr>
        <w:pStyle w:val="Normal"/>
        <w:spacing w:lineRule="exact" w:line="54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站（办）所、各社区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《蒸湘街道创建国家卫生城市考核方案》印发给你们，请认真贯彻执行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蒸湘街道工作委员会</w:t>
      </w:r>
    </w:p>
    <w:p>
      <w:pPr>
        <w:pStyle w:val="Normal"/>
        <w:spacing w:lineRule="exact" w:line="54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蒸 湘 街 道 办 事 处 </w:t>
      </w:r>
    </w:p>
    <w:p>
      <w:pPr>
        <w:pStyle w:val="Normal"/>
        <w:spacing w:lineRule="exact" w:line="54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019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蒸湘街道创建国家卫生城市考核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深化国家卫生城市创建工作，按照《蒸湘区创建国家卫生城市工作实施方案 》、《蒸湘街道创建国家卫生城市工作实施方案 》的安排部署，结合实际情况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2"/>
        <w:ind w:left="0" w:firstLine="627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领导，经街道党工委、办事处研究，决定成立“创卫”考核工作领导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蒋  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范立强、戴久有、钟奕铭、罗湘娟（常务副组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杨跃红、唐  华、陈  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firstLine="627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考核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前期创卫工作进展情况，结合工作实际，对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方面重点工作进行专项考核。一是社区爱卫管理和市容市貌情况；二是住宅小区楼顶及楼道垃圾清理情况；三是病媒生物防制、健康教育工作开展情况；四是“门前三包”、“ 四小行业”管理、“十乱”整治情况；五是农贸市场、食品安全工作开展情况；六是街道机关创卫工作开展情况；；七是上级督办问题整改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考核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考核评比按照《蒸湘街道创卫考核评分标准》（见附件）进行，在样本量相对同等的情况下，采取现场扣分制，对在第一次考核中发现的问题，在下一次考核中发现没有整改或者整改不到位的加倍扣分。重点检查各相关站（办）所、各社区对工作安排部署落实情况、重点任务整改情况。考核组的工作人员要做好详细记录和拍照留影，并现场提出整改意见，下发整改通知书，同时对相关站（办）所、各社区所提出难点问题予以研究并协调上级职能部门加以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firstLine="62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考核对象分为两块，一是在衡阳市创国卫成功的前提下，对街道创卫工作负有主体责任的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社区和城管中队进行考核评比，且街道在市、区创卫考核我街排名靠前，对街道考核成绩前三名的单位分别奖励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千元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千元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千元（此项奖励可直接奖给工作人员）。在市、区创卫考核我街排名靠后的前提下，对街道考核成绩排名倒数一、二名的单位分别罚款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千元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千元（此项罚款由工作人员承担），并责成其再次整改，直到合格为此。二是对街道站（办）所工作人员履职情况进行考核，考核方式参照街道年终评优评先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firstLine="627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firstLine="62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加强宣传，全民动员。各社区要通过各种形式大力宣传“创卫”工作意义及工作开展情况，促使辖区内坐落单位和居民群众家喻户晓、全民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严格问责，确保成效。各相关站（办）所负责人、社区书记为第一责任人，相关工作人员为直接责任人。相关领导及包点干部负领导责任。考核领导小组将实行每天一督查、每周一通报，街道主要领导将约谈行动不力、排名靠后的第一责任人和直接责任人，对累教不改的责任人将实行问责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仿宋_GB2312" w:hAnsi="仿宋_GB2312"/>
      <w:b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 Char"/>
    <w:basedOn w:val="Normal"/>
    <w:qFormat/>
    <w:pPr/>
    <w:rPr>
      <w:rFonts w:ascii="仿宋_GB2312" w:hAnsi="仿宋_GB2312"/>
      <w:b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08:00Z</dcterms:created>
  <dc:creator>Administrator</dc:creator>
  <dc:description/>
  <dc:language>en-US</dc:language>
  <cp:lastModifiedBy>幸福VIP</cp:lastModifiedBy>
  <cp:lastPrinted>2019-08-02T10:05:00Z</cp:lastPrinted>
  <dcterms:modified xsi:type="dcterms:W3CDTF">2019-10-18T01:12:06Z</dcterms:modified>
  <cp:revision>12</cp:revision>
  <dc:subject/>
  <dc:title>关于印发《蒸湘街道办事处创建国家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