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附件五</w:t>
      </w:r>
    </w:p>
    <w:p>
      <w:pPr>
        <w:pStyle w:val="Heading2"/>
        <w:keepNext w:val="true"/>
        <w:spacing w:before="240" w:after="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拟投入本项目的主要设计人简历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"/>
        <w:gridCol w:w="1065"/>
        <w:gridCol w:w="945"/>
        <w:gridCol w:w="945"/>
        <w:gridCol w:w="1545"/>
        <w:gridCol w:w="7"/>
        <w:gridCol w:w="2598"/>
        <w:gridCol w:w="12"/>
      </w:tblGrid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出生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及 专 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毕业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时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从事本专业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为申请人服务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执业注册资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zh-CN"/>
              </w:rPr>
              <w:t>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主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要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经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历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时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zh-CN"/>
              </w:rPr>
              <w:t>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参加过的工程设计项目名称及规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该项目中任职</w:t>
            </w:r>
          </w:p>
        </w:tc>
      </w:tr>
      <w:tr>
        <w:trPr>
          <w:trHeight w:val="39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before="156" w:after="0"/>
        <w:ind w:firstLine="420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（主要设计人员包括：项目负责人、建筑、结构、设备、电气、给排水等专业负责人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firstLine="42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申请人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  <w:lang w:val="zh-CN"/>
        </w:rPr>
        <w:t>（单位全称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盖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firstLine="42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firstLine="4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法定代表人或授权代表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签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firstLine="4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ascii="宋体" w:hAnsi="宋体" w:cs="宋体"/>
          <w:color w:val="000000"/>
          <w:sz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期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sz w:val="24"/>
          <w:lang w:val="zh-CN"/>
        </w:rPr>
        <w:t>日</w:t>
      </w:r>
    </w:p>
    <w:p>
      <w:pPr>
        <w:pStyle w:val="Normal"/>
        <w:spacing w:lineRule="exact" w:line="460"/>
        <w:ind w:left="971" w:hanging="492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left="945" w:hanging="525"/>
        <w:rPr>
          <w:szCs w:val="21"/>
        </w:rPr>
      </w:pPr>
      <w:r>
        <w:rPr>
          <w:rFonts w:ascii="宋体" w:hAnsi="宋体" w:cs="宋体"/>
          <w:color w:val="000000"/>
          <w:lang w:val="zh-CN"/>
        </w:rPr>
        <w:t>注：投标申请人需随此表附上主要设计人员的职称证、执业注册证等相关资料的复印件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2:09:14Z</dcterms:modified>
  <cp:revision>0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