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7" w:hanging="331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附表</w:t>
      </w: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  <w:t>2</w:t>
      </w:r>
    </w:p>
    <w:p>
      <w:pPr>
        <w:pStyle w:val="Heading2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近三年类似项目的设计业绩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66"/>
        <w:gridCol w:w="2298"/>
        <w:gridCol w:w="2069"/>
      </w:tblGrid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设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业主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程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建筑面积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长度、深度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完成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年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日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设计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left="1032" w:hanging="1032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40" w:before="156" w:after="156"/>
        <w:ind w:firstLine="48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申请人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  <w:lang w:val="zh-CN"/>
        </w:rPr>
        <w:t>（单位全称）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盖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>)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 w:before="156" w:after="156"/>
        <w:ind w:firstLine="48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40" w:before="156" w:after="156"/>
        <w:ind w:firstLine="48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法定代表人或授权代表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签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>)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 w:before="156" w:after="156"/>
        <w:ind w:firstLine="48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ascii="宋体" w:hAnsi="宋体" w:cs="宋体"/>
          <w:color w:val="000000"/>
          <w:sz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期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>日</w:t>
      </w:r>
    </w:p>
    <w:p>
      <w:pPr>
        <w:pStyle w:val="Normal"/>
        <w:ind w:firstLine="375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ind w:firstLine="375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ind w:firstLine="375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ind w:firstLine="375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ind w:firstLine="375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ind w:firstLine="375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</w:r>
    </w:p>
    <w:p>
      <w:pPr>
        <w:pStyle w:val="Normal"/>
        <w:spacing w:lineRule="exact" w:line="360" w:before="156" w:after="156"/>
        <w:ind w:left="911" w:hanging="462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22"/>
          <w:szCs w:val="22"/>
          <w:lang w:val="zh-CN"/>
        </w:rPr>
        <w:t>注：</w:t>
      </w:r>
      <w:r>
        <w:rPr>
          <w:rFonts w:cs="宋体" w:ascii="宋体" w:hAnsi="宋体"/>
          <w:color w:val="000000"/>
          <w:sz w:val="22"/>
          <w:szCs w:val="22"/>
          <w:lang w:val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zh-CN"/>
        </w:rPr>
        <w:t>、投标申请人应随此表附上相关的业绩证明（如中标通知书、合同、顾客意见反馈表等的复印件）</w:t>
      </w:r>
    </w:p>
    <w:p>
      <w:pPr>
        <w:pStyle w:val="Normal"/>
        <w:spacing w:lineRule="exact" w:line="360" w:before="156" w:after="156"/>
        <w:ind w:left="1256" w:hanging="836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 w:ascii="宋体" w:hAnsi="宋体"/>
          <w:color w:val="000000"/>
          <w:sz w:val="22"/>
          <w:szCs w:val="22"/>
          <w:lang w:val="zh-CN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  <w:lang w:val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zh-CN"/>
        </w:rPr>
        <w:t>、如有多个类似项目，可按此表格扩展。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/>
        </w:rPr>
      </w:pPr>
      <w:r>
        <w:rPr>
          <w:rFonts w:cs="宋体" w:ascii="宋体" w:hAnsi="宋体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2:09:35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