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附表</w:t>
      </w: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  <w:t>1</w:t>
      </w:r>
      <w:r>
        <w:rPr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ind w:firstLine="5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投标申请人基本情况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77"/>
        <w:gridCol w:w="1486"/>
        <w:gridCol w:w="2214"/>
      </w:tblGrid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投标申请人全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主要业务范围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法定代表人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投标申请人地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邮 政 编 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zh-CN"/>
              </w:rPr>
              <w:t>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现有职工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资质等级证书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级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lang w:val="zh-CN"/>
              </w:rPr>
              <w:t>证书号：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质量管理体系证书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级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lang w:val="zh-CN"/>
              </w:rPr>
              <w:t>证书号：</w:t>
            </w:r>
          </w:p>
        </w:tc>
      </w:tr>
      <w:tr>
        <w:trPr>
          <w:trHeight w:val="124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设计单位组织机构简介：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部室划分、各部室人数、中高级职称、注册建筑师、结构师等人员数）</w:t>
            </w:r>
          </w:p>
          <w:p>
            <w:pPr>
              <w:pStyle w:val="Normal"/>
              <w:spacing w:before="156" w:after="156"/>
              <w:ind w:firstLine="28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组织机构框图附后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技术人员总数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spacing w:lineRule="exact" w:line="440" w:before="156" w:after="15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一级注册建筑师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spacing w:lineRule="exact" w:line="440" w:before="156" w:after="15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一级注册结构工程师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firstLine="42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申请人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  <w:lang w:val="zh-CN"/>
        </w:rPr>
        <w:t>（单位全称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盖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firstLine="42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firstLine="4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法定代表人或授权代表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签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ascii="宋体" w:hAnsi="宋体" w:cs="宋体"/>
          <w:color w:val="000000"/>
          <w:sz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期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>日</w:t>
      </w:r>
    </w:p>
    <w:p>
      <w:pPr>
        <w:pStyle w:val="Normal"/>
        <w:ind w:firstLine="375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</w:t>
      </w:r>
    </w:p>
    <w:p>
      <w:pPr>
        <w:pStyle w:val="Normal"/>
        <w:ind w:left="751" w:hanging="331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ind w:left="751" w:hanging="331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lang w:val="zh-CN"/>
        </w:rPr>
        <w:t>注：投标申请人需随此表附上营业执照、资质等级证书、质量管理体系证书等文件的复印件。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2:09:38Z</dcterms:modified>
  <cp:revision>0</cp:revision>
  <dc:subject/>
  <dc:title>附表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