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附表</w:t>
      </w: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  <w:t>3</w:t>
      </w:r>
    </w:p>
    <w:p>
      <w:pPr>
        <w:pStyle w:val="Heading2"/>
        <w:keepNext w:val="true"/>
        <w:spacing w:before="240" w:after="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正在进行设计的项目一览表</w:t>
      </w:r>
    </w:p>
    <w:p>
      <w:pPr>
        <w:pStyle w:val="Normal"/>
        <w:ind w:left="1032" w:hanging="1032"/>
        <w:jc w:val="center"/>
        <w:rPr>
          <w:rFonts w:ascii="宋体" w:hAnsi="宋体" w:eastAsia="Arial;Arial Narrow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Arial;Arial Narrow" w:cs="宋体" w:ascii="宋体" w:hAnsi="宋体"/>
          <w:b/>
          <w:bCs/>
          <w:color w:val="000000"/>
          <w:sz w:val="32"/>
          <w:szCs w:val="32"/>
          <w:lang w:val="zh-CN"/>
        </w:rPr>
        <w:t xml:space="preserve">    </w:t>
      </w:r>
    </w:p>
    <w:tbl>
      <w:tblPr>
        <w:tblW w:w="890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82"/>
        <w:gridCol w:w="2211"/>
        <w:gridCol w:w="2226"/>
      </w:tblGrid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1032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设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业主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5" w:hanging="1032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5" w:hanging="1032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程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1032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建筑面积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长度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深度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设计人员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投入高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级职称</w:t>
            </w:r>
          </w:p>
          <w:p>
            <w:pPr>
              <w:pStyle w:val="Normal"/>
              <w:ind w:left="-92" w:hanging="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技术人员（人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1032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作周期</w:t>
            </w:r>
          </w:p>
          <w:p>
            <w:pPr>
              <w:pStyle w:val="Normal"/>
              <w:ind w:left="905" w:hanging="1032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年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日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1032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ind w:firstLine="24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申请人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  <w:lang w:val="zh-CN"/>
        </w:rPr>
        <w:t>（单位全称）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盖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)               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法定代表人或授权代表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签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)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ascii="宋体" w:hAnsi="宋体" w:cs="宋体"/>
          <w:color w:val="000000"/>
          <w:sz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期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sz w:val="24"/>
          <w:lang w:val="zh-CN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left="900" w:hanging="444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注：</w:t>
      </w:r>
      <w:r>
        <w:rPr>
          <w:rFonts w:cs="宋体" w:ascii="宋体" w:hAnsi="宋体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、投标申请人应随此表附上相关的业绩证明（如中标通知书、合同、顾客意见反馈表等的复印件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2"/>
          <w:lang w:val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zh-CN"/>
        </w:rPr>
        <w:t>、如有多个正在进行设计项目，可按此表格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2:09:27Z</dcterms:modified>
  <cp:revision>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