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405765</wp:posOffset>
                </wp:positionV>
                <wp:extent cx="1943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35pt;mso-wrap-distance-left:9.05pt;mso-wrap-distance-right:9.05pt;mso-wrap-distance-top:0pt;mso-wrap-distance-bottom:0pt;margin-top:-31.9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40"/>
        <w:ind w:firstLine="150"/>
        <w:jc w:val="center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衡蒸统发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[2016]11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号</w:t>
      </w:r>
    </w:p>
    <w:p>
      <w:pPr>
        <w:pStyle w:val="Normal"/>
        <w:spacing w:lineRule="atLeast" w:line="40"/>
        <w:rPr>
          <w:rFonts w:ascii="宋体" w:hAnsi="宋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宋体" w:hAnsi="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衡阳市蒸湘区统计局关于开展</w:t>
      </w:r>
      <w:r>
        <w:rPr>
          <w:rFonts w:cs="宋体" w:ascii="宋体" w:hAnsi="宋体"/>
          <w:kern w:val="0"/>
          <w:sz w:val="44"/>
          <w:szCs w:val="44"/>
        </w:rPr>
        <w:t>2016</w:t>
      </w:r>
      <w:r>
        <w:rPr>
          <w:rFonts w:ascii="宋体" w:hAnsi="宋体" w:cs="宋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9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统计执法检查的通知</w:t>
      </w:r>
    </w:p>
    <w:p>
      <w:pPr>
        <w:pStyle w:val="Normal"/>
        <w:snapToGrid w:val="false"/>
        <w:spacing w:lineRule="exact" w:line="900"/>
        <w:jc w:val="center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镇、街道（便民服务中心）统计办，相关企、事业单位：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中华人民共和国统计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统计违法违纪行为处分规定》，切实提高全区统计数据质量和政府统计公信力，认真查处各类统计违法违纪事件，进一步规范全区统计行为，确保以企业一套表为核心的统计“四大工程”建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蒸湘区统计局决定在全区范围内开展统计执法检查，现将有关事项通知如下：</w:t>
      </w:r>
    </w:p>
    <w:p>
      <w:pPr>
        <w:pStyle w:val="Normal"/>
        <w:snapToGrid w:val="false"/>
        <w:spacing w:lineRule="exact" w:line="7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统计机构设置及统计人员配置情况，统计人员持证上岗情况，统计工作制度建立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统计原始凭证和统计台账设置及保管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统计报表数据质量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统计联网直报上报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统计资料的管理、公布和保密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统计调查开展情况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七）是否存在妨碍统计机构和统计人员独立行使统计调查、统计报告、统计监督职权的行为。</w:t>
      </w:r>
    </w:p>
    <w:p>
      <w:pPr>
        <w:pStyle w:val="Normal"/>
        <w:snapToGrid w:val="false"/>
        <w:spacing w:lineRule="exact" w:line="7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统计执法检查采取随机抽查的方式，在全区范围内的企、事业单位进行执法检查（抽中单位见附表）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各单位按照检查内容准备好相关资料，并主动与蒸湘区统计局政策法规和行政审批服务股联系。（联系人：李云生，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34—288980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7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检查时间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统计执法检查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开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份结束。</w:t>
      </w:r>
    </w:p>
    <w:p>
      <w:pPr>
        <w:pStyle w:val="Normal"/>
        <w:snapToGrid w:val="false"/>
        <w:spacing w:lineRule="exact" w:line="7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被检查单位应按照本通知要求做好各项准备工作，提供统计执法检查必要的工作条件，不得以任何理由拒绝抵制检查，否则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《中华人民共和国统计法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相关条例处理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蒸湘区统计执法检查单位</w:t>
      </w:r>
    </w:p>
    <w:p>
      <w:pPr>
        <w:pStyle w:val="Normal"/>
        <w:spacing w:lineRule="exact" w:line="720"/>
        <w:ind w:firstLine="6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20"/>
        <w:ind w:firstLine="5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衡阳市蒸湘区统计局</w:t>
      </w:r>
    </w:p>
    <w:p>
      <w:pPr>
        <w:pStyle w:val="Normal"/>
        <w:spacing w:lineRule="exact" w:line="720"/>
        <w:ind w:firstLine="57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年蒸湘区统计执法检查单位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爱尔眼科医院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市船山医院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市长江泌尿医院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湖南长坤建设有限公司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公路桥梁建设有限公司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湖南锦霖建设有限公司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骏源建筑工程有限公司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市中南汽车驾驶员培训学校有限公司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市蒸湘区长湖卫生院</w:t>
      </w:r>
    </w:p>
    <w:p>
      <w:pPr>
        <w:pStyle w:val="Normal"/>
        <w:autoSpaceDE w:val="false"/>
        <w:spacing w:lineRule="exact" w:line="64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衡阳冠佳房地产开发有限公司</w:t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5:00Z</dcterms:created>
  <dc:creator>微软用户</dc:creator>
  <dc:description/>
  <dc:language>en-US</dc:language>
  <cp:lastModifiedBy>邓婷</cp:lastModifiedBy>
  <cp:lastPrinted>2016-06-06T11:25:00Z</cp:lastPrinted>
  <dcterms:modified xsi:type="dcterms:W3CDTF">2024-09-26T06:44:52Z</dcterms:modified>
  <cp:revision>58</cp:revision>
  <dc:subject/>
  <dc:title>耒阳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388CB100A442F8FE2E9F82888A5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