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撤销衡阳市蒸湘区三品水映豪廷幼儿园登记的行政处罚决定书</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民罚决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bidi w:val="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383838"/>
          <w:spacing w:val="0"/>
          <w:kern w:val="0"/>
          <w:sz w:val="32"/>
          <w:szCs w:val="32"/>
          <w:shd w:fill="FFFFFF" w:val="clear"/>
          <w:lang w:val="en-US" w:eastAsia="zh-CN" w:bidi="ar"/>
        </w:rPr>
        <w:t>衡阳市蒸湘区三品水映豪廷幼儿园</w:t>
      </w:r>
      <w:r>
        <w:rPr>
          <w:rFonts w:ascii="仿宋" w:hAnsi="仿宋" w:cs="仿宋" w:eastAsia="仿宋"/>
          <w:b w:val="false"/>
          <w:bCs w:val="false"/>
          <w:sz w:val="32"/>
          <w:szCs w:val="32"/>
          <w:lang w:val="en-US" w:eastAsia="zh-CN"/>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民政部社会组织管理局《民政部社会组织管理局关于持续推进“僵尸型”社会组织专项整治工作的通知》（民社管函</w:t>
      </w:r>
      <w:r>
        <w:rPr>
          <w:rFonts w:eastAsia="仿宋" w:cs="仿宋" w:ascii="仿宋" w:hAnsi="仿宋"/>
          <w:b w:val="false"/>
          <w:bCs w:val="false"/>
          <w:sz w:val="32"/>
          <w:szCs w:val="32"/>
          <w:lang w:val="en-US" w:eastAsia="zh-CN"/>
        </w:rPr>
        <w:t>[2022]35</w:t>
      </w:r>
      <w:r>
        <w:rPr>
          <w:rFonts w:ascii="仿宋" w:hAnsi="仿宋" w:cs="仿宋" w:eastAsia="仿宋"/>
          <w:b w:val="false"/>
          <w:bCs w:val="false"/>
          <w:sz w:val="32"/>
          <w:szCs w:val="32"/>
          <w:lang w:val="en-US" w:eastAsia="zh-CN"/>
        </w:rPr>
        <w:t>号）文件要求，蒸湘区民政局联合业务主管单位对区本级社会组织进行集中清理整顿。</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查，衡阳市蒸湘区三品水映豪廷幼儿园</w:t>
      </w:r>
      <w:r>
        <w:rPr>
          <w:rFonts w:ascii="仿宋" w:hAnsi="仿宋" w:cs="仿宋" w:eastAsia="仿宋"/>
          <w:b w:val="false"/>
          <w:bCs w:val="false"/>
          <w:sz w:val="32"/>
          <w:szCs w:val="32"/>
          <w:lang w:val="en-US" w:eastAsia="zh-CN"/>
        </w:rPr>
        <w:t>连续两年及以上不按规定进行年度检查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违反了《民办非企业单位登记管理暂行条例》第二十三条和《民办非企业单位年度检查办法》第三条第一款的规定，违法情节严重。根据《民办非企业单位登记管理暂行条例》第二十五条第一款第（三）项有关“民办非企业单位拒不接受或者不按照规定接受监督检查的，情节严重的，予以撤销登记”的规定，本机关决定对衡阳市蒸湘区三品水映豪廷幼儿园作出撤销登记行政处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对衡阳市蒸湘区三品水映豪廷幼儿园发出《行政处罚事先告知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已经通过公告送达。在规定的时间内，衡阳市蒸湘区三品水映豪廷幼儿园未向我局申请行政复议，我局视为放弃陈述和申辩的权利。</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国务院《社会团体登记管理条例》第三十条第一款第（三）项、《民办非企业单位登记管理暂行条例》第二十五条第一款第（三）项的规定，决定给予衡阳市蒸湘区三品水映豪廷幼儿园撤销登记的行政处罚。请于本处罚决定书送达之日起一个月内到登记管理机关办理注销登记，《民办非企业单位法人登记证书》正、副本和印章交回本机关予以收缴，逾期不交回的，视为作废。</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办公厅关于社会组织撤销登记有关问题的复函》“社会组织撤销登记后，除组织清算、办理注销及进行诉讼活动外，不得开展任何其他活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民政局</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4:39Z</dcterms:created>
  <dc:creator>Administrator</dc:creator>
  <dc:description/>
  <dc:language>en-US</dc:language>
  <cp:lastModifiedBy>豆豆</cp:lastModifiedBy>
  <cp:lastPrinted>2025-09-15T17:39:00Z</cp:lastPrinted>
  <dcterms:modified xsi:type="dcterms:W3CDTF">2025-09-15T09: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4A96ED52D4EC681ACF703B2B540A5_13</vt:lpwstr>
  </property>
  <property fmtid="{D5CDD505-2E9C-101B-9397-08002B2CF9AE}" pid="3" name="KSOProductBuildVer">
    <vt:lpwstr>2052-12.1.0.22529</vt:lpwstr>
  </property>
  <property fmtid="{D5CDD505-2E9C-101B-9397-08002B2CF9AE}" pid="4" name="KSOTemplateDocerSaveRecord">
    <vt:lpwstr>eyJoZGlkIjoiNmRiOWI5YTQ3YjVhMTEzOTk0NjliN2JjNmRiM2VmNGQiLCJ1c2VySWQiOiIzNzk1OTk5NzQifQ==</vt:lpwstr>
  </property>
</Properties>
</file>