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6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836"/>
        <w:gridCol w:w="5907"/>
        <w:gridCol w:w="2131"/>
        <w:gridCol w:w="240"/>
      </w:tblGrid>
      <w:tr>
        <w:trPr>
          <w:trHeight w:val="617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蒸湘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困难智力、精神和重度残疾人残疾评定补贴人员名单公示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助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大青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母山镇七里山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欢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母山镇幸福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传高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母山镇新竹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文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呆鹰岭镇新民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万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呆鹰岭镇新民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  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湘街道立新二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端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湘街道阳辉桥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余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湘街道衡邵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湘街道温家台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  帆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湘街道联合新村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湘街道南华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黎明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湘街道冶金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宁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街道张家山社区居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街道洪家湾社区居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熙紫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街道南三角线社区居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4:00Z</dcterms:created>
  <dc:creator>Administrator</dc:creator>
  <dc:description/>
  <cp:keywords/>
  <dc:language>en-US</dc:language>
  <cp:lastModifiedBy>123</cp:lastModifiedBy>
  <cp:lastPrinted>2023-09-01T12:17:00Z</cp:lastPrinted>
  <dcterms:modified xsi:type="dcterms:W3CDTF">2025-08-2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8E43AC274FFF8311BD98F99515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jY2ExMjBjNDgzZGQ0MjZjODkxMzJhMWNiZjA3OWUiLCJ1c2VySWQiOiIyNDAyMzU4NTAifQ==</vt:lpwstr>
  </property>
  <property fmtid="{D5CDD505-2E9C-101B-9397-08002B2CF9AE}" pid="5" name="commondata">
    <vt:lpwstr>commondata</vt:lpwstr>
  </property>
</Properties>
</file>