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蒸湘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第一批次教师资格认定拟通过人员名单</w:t>
      </w:r>
    </w:p>
    <w:p>
      <w:pPr>
        <w:pStyle w:val="Style15"/>
        <w:widowControl/>
        <w:shd w:fill="FFFFFF" w:val="clear"/>
        <w:spacing w:lineRule="exact" w:line="580" w:before="0" w:after="0"/>
        <w:ind w:left="0" w:right="320" w:firstLine="420"/>
        <w:jc w:val="right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835"/>
        <w:gridCol w:w="1260"/>
        <w:gridCol w:w="1575"/>
        <w:gridCol w:w="3165"/>
      </w:tblGrid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列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卓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瀚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千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柄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扬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美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艺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灵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鹏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冰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宜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敏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润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佳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又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乐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晨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贤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瑜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彦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亚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惠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阳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丹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婵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宇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家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春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连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若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秋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雅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芷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红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芊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舒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鑫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玉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雯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双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梦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炎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苏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林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永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素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宇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慧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郁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振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小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诗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睿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晨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梦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晓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心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锦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伶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丹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海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子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晶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鑫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如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非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静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思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书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柯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思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雯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婉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仪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其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沁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喆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梓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安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焱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小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程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诗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枣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文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璇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冬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香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冠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乐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金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彦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维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斯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继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雅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明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佳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美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慧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琪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银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羲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璐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婉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滢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宇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向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婧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禄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格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雅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静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安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湘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冰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子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乐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根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姿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佩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玲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俊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俊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令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思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均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漫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梦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蓉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睿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志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蘅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银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小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珍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泳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凌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雅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怀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心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硕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梦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雯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慈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草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蕾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洁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梓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洵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文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雅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玲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思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芊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小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琳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美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芳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昱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莹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露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慧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怡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函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晨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蓓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雪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婉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小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妍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骏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雅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泓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树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汶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妮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奕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艺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佳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奕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思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婉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一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刘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婧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思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嘉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佳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艺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卓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恩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沁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紫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慧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0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扬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23</cp:lastModifiedBy>
  <cp:lastPrinted>2024-07-09T10:57:00Z</cp:lastPrinted>
  <dcterms:modified xsi:type="dcterms:W3CDTF">2025-07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