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4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蒸湘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批乡村车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名单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0" w:after="200"/>
        <w:jc w:val="center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衡阳市宏春工艺制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35:06Z</dcterms:created>
  <dc:creator>Administrator</dc:creator>
  <dc:description/>
  <dc:language>en-US</dc:language>
  <cp:lastModifiedBy>刘定</cp:lastModifiedBy>
  <dcterms:modified xsi:type="dcterms:W3CDTF">2025-04-08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B73CA79C140DCAB65B6D898DD25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wZjc0YzdjMzE0ZGMzOWQ3MWQwYWY0ODc0NzRiOGQiLCJ1c2VySWQiOiIxNjA5NjY4NzkwIn0=</vt:lpwstr>
  </property>
  <property fmtid="{D5CDD505-2E9C-101B-9397-08002B2CF9AE}" pid="5" name="commondata">
    <vt:lpwstr>commondata</vt:lpwstr>
  </property>
</Properties>
</file>