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/>
        <w:t>蒸湘区</w:t>
      </w:r>
      <w:r>
        <w:rPr/>
        <w:t>2024</w:t>
      </w:r>
      <w:r>
        <w:rPr/>
        <w:t>年第二批次教师资格认定拟通过人员名单</w:t>
      </w:r>
    </w:p>
    <w:tbl>
      <w:tblPr>
        <w:tblW w:w="8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975"/>
        <w:gridCol w:w="900"/>
        <w:gridCol w:w="2550"/>
        <w:gridCol w:w="2399"/>
        <w:gridCol w:w="946"/>
      </w:tblGrid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00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思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266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心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06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万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2422********10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小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004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金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82********58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寒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0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322********33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胜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181********5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5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小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026********104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慧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102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卓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5********204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琴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304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81********548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82********94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秋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05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湘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503********570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益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006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潇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122********34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禹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321********52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丽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1********80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5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20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霈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321********31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988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158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alibri"/>
                <w:b/>
                <w:color w:val="000000"/>
                <w:kern w:val="0"/>
                <w:sz w:val="22"/>
                <w:szCs w:val="22"/>
                <w:lang w:bidi="ar"/>
              </w:rPr>
              <w:t>资格种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泽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5********10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嘉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018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燕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726********14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费月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121********88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雅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6********05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124********76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雪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6********30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泓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922********49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雯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15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103********13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雨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6********15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5********26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嘉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25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宇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321********65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舒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7********20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婕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1********898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辉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82********036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011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显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00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08********106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22********00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3:00Z</dcterms:created>
  <dc:creator>Administrator</dc:creator>
  <dc:description/>
  <cp:keywords/>
  <dc:language>en-US</dc:language>
  <cp:lastModifiedBy>123</cp:lastModifiedBy>
  <cp:lastPrinted>2024-07-09T10:57:00Z</cp:lastPrinted>
  <dcterms:modified xsi:type="dcterms:W3CDTF">2024-10-14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