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079"/>
        <w:gridCol w:w="1259"/>
        <w:gridCol w:w="2655"/>
        <w:gridCol w:w="2205"/>
        <w:gridCol w:w="1028"/>
        <w:gridCol w:w="45"/>
      </w:tblGrid>
      <w:tr>
        <w:trPr>
          <w:trHeight w:val="675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蒸湘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第一批次教师资格认定拟通过人员名单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红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6********25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4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35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1********0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5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3********08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依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2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可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2********3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03********99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1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2********40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802********68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晓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7********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依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37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楚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74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念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11********06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0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谌伦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0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龙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6********74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栩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21********6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81********00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4********16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金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4********25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友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9********85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5********0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04********27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小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4********36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文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8********82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如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81********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3********5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5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世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4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诗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馨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敏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4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飞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2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10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1********5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56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08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东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6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林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4********5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乐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亚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726********23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慧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621********2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湘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乐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5********1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琳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02********3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92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9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南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81********35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友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依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晓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4********4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喆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81********4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怡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4********77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03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锦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6********859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4********52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望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524********25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峥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雯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安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4********59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漆莉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28********2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2********7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2********3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迪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1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1********77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泰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02********2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2********5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红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56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雨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慧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2********0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逢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0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欣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1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袁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229********1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2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5********75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志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21********7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晖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22********38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雨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8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美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8********1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88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为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**37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2********28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27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斯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25********37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荣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21********7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佳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********54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02********2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3********1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毓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文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庹嘉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3********78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3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小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2********38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杨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06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雨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336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玉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8********5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8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艳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2********38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慧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81********28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5********4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鑫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81********1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雯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8********79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3********37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思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81********05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3********6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2********82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淑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3********8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祖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6********43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03********65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婉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6********1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金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3********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02********4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2********90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庆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29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********00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亚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2********00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1********6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锦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7********00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4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先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苏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25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满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002********4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0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佳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81********5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民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881********5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88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4********87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02********94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姣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琳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5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建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14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3********08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1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其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66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7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依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慧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81********07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思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1********48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6********16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2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6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88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87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3********14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貌慧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823********24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6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琬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8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铭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82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03********27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雨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2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9********00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3********14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3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********66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90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印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0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彪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6********77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思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30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1********0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雪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65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彩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57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24********54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洪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30********0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4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飞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6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心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乐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3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慧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4********8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69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燕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25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0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08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0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0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麒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5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3********09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知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8********58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4********36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2********0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卓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6********8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8********8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美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424********5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雯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89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9********02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忠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6********84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艳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4********8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银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8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52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42********69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22********3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禹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939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俊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69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海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10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晶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4********09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丹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21********0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6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8********18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诗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0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82********4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3********09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********2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84********00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程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21********4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新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文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沛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6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9********1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湘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延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16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航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02********56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0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81********8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1********1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5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慧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娟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4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芳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1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00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馨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思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欣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21********3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四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3********036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4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岚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艳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81********00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96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琪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慧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2********67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洋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橡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11********3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96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瑾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3********00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纹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1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佳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20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9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菁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0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1********58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2********54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偲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37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7********46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花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03********1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娇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飞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27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茹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49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佳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3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文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81********2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76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622********15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45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7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智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3********48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健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9********1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37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海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30********8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828********23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安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安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85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小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35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5********0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17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宁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2********26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粤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27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3********1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志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********96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小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6********7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清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4********7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怡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03********2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露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236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2********38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6********18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紫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5********48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修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巧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明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5********46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02********3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楚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00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子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4********0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30********2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佳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5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09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00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盈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4********68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78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3********20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0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宇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05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99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02********08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能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29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明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********7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芊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79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20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轩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30********0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嘉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03********01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先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7********4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2********45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炜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21********006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惠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8********0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29********16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6********21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炎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17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81********56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03********39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梦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**26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香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68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98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6********0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1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妤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欣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新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54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27********26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3********3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朝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50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晓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8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3********8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621********57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7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佳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安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25********00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15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2********30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颂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81********54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亦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4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枝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9********0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3********54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亚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1********00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玮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燕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4********59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紫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198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0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922********0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建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5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3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意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9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丹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82********8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亮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********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4********0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裴琪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莉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302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</cp:lastModifiedBy>
  <cp:lastPrinted>2024-07-09T10:57:00Z</cp:lastPrinted>
  <dcterms:modified xsi:type="dcterms:W3CDTF">2024-07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