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黑体"/>
          <w:b/>
          <w:b/>
          <w:color w:val="00000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kern w:val="0"/>
          <w:sz w:val="44"/>
          <w:szCs w:val="44"/>
        </w:rPr>
        <w:t>2020</w:t>
      </w:r>
      <w:r>
        <w:rPr>
          <w:rFonts w:ascii="宋体" w:hAnsi="宋体" w:cs="黑体"/>
          <w:b/>
          <w:color w:val="000000"/>
          <w:kern w:val="0"/>
          <w:sz w:val="44"/>
          <w:szCs w:val="44"/>
        </w:rPr>
        <w:t>年度部门整体支出绩效评价报告</w:t>
      </w:r>
    </w:p>
    <w:p>
      <w:pPr>
        <w:pStyle w:val="Normal"/>
        <w:ind w:firstLine="880"/>
        <w:jc w:val="center"/>
        <w:rPr>
          <w:rFonts w:ascii="宋体" w:hAnsi="宋体" w:cs="黑体"/>
          <w:b/>
          <w:b/>
          <w:color w:val="00000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今年以来，在区委、区政府的正确领导下，在区直部门的精心指导下，红湘街道深入开展“不忘初心、牢记使命”主题教育，狠抓工作成效，扎实推进各项工作，取得了一定成效。现汇报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年目标管理绩效完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根据区委全会、区委经济工作会议精神，红湘街道积极应对各类困难，推动经济发展，服务广大群众，扎实推进各项工作任务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抓好争先创优。推动企业复工复产，完成市场主体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个；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-1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月固投完成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63739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累计增幅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13.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％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；服务业完成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489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千元，累计增幅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8.8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％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；限上社消完成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4416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千元。西合路安置房、红湘社区卫生服务中心等建设已基本完成，即将投入使用；红湘大第、中医院大楼等项目进展较快。科学推进第七次全国人普工作，普查登记户数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3848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户，人数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9317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 xml:space="preserve">人。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夯实党建基石。做好党组织书记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年述职评议，认真执行“三会一课”制度，抓好党员教育管理，按规定标准核定党员党费，发展党员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名。周密部署，扎实推进村（社区）“两委”换届选举工作，认真开展村（社区）财务清查和村（社区）组织成员任期经济责任审计工作。推动基层武装部全面建设工作“四星级达标”，完成兵役登记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人，输送优质兵源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 xml:space="preserve">人。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精准防控疫情。核查大数据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6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条，社区排查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73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人，排查境外返衡人员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49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人。对太子酒店、精途酒店等集中收治点进行精准防控。积极筹措、爱心捐助口罩、酒精等防疫物资价值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余万元，实施消毒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余万㎡。涌现了一批先进事迹和典型，曹亚斌夫妇被评为“全国抗疫最美家庭”。打造“飞毛腿”党员战“疫”队等品牌，在各类媒体上发表抗疫典型报道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 xml:space="preserve">余篇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抓实民生实事。落实低保提标，关心困难群体，救助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4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人，发放救助金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7.89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开展慈善募捐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余元。送检国家免费孕前优生优育检查对象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9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人，免费产前筛查对象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2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人。办理残疾人“两补”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人。实现城镇新增就业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人，组织参加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场招聘会，为退休人员建模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488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人，为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家企业落实援企优惠政策、稳岗补贴等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。做好公租房保障申报，加强小区业委会指导，协调物业矛盾纠纷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8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多起，排查物业小区消防安全及房屋质量隐患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处。配合做好新建楼盘业主办理不动产证，华亿明珠等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 xml:space="preserve">个楼盘办证正有序开展。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维护社会稳定。抓好扫黑除恶、禁毒月等宣传，摸排收集涉黑涉恶线索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条，扎实开展社区戒毒康复工作。做好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全国两会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信访维稳工作，安排街道机关干部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小时值班。接待来信来访人数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3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人次，调解各类矛盾纠纷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次。排查安全隐患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处，行政执法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09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例，全面排查农贸市场，取缔非法食品加工作坊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家，发放食品摊贩登记证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4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余份，没有出现一起食品安全事故。日前通过了三年一次的“安全生产省级示范街道”省级复核，安全生产年度考核被评为市级先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推进创文创卫。抓好宣传引导，制作宣传栏、版报、横幅等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余处，基本做到了深入群众，创建衡阳群众志愿服务队伍。清除清理牛皮癣、吊挂物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余块（次），清理堆物、棚亭、垃圾死角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7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余处，清理老旧小区楼道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栋，更换新垃圾桶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个，引导居民做好垃圾分类。迅速组织整治联合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组陈家冲臭水沟，清淤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8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立方，垃圾杂物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余吨，疏通修砌沟渠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米，处理枯树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 xml:space="preserve">棵。对餐饮油烟、石材加工等环保问题及时整改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锻造执行能力。坚守纪律底线，抓好节假日及抗疫、创文创卫工作作风督查。处理群众反映的问题线索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起，约谈相关人员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 xml:space="preserve">人次，起到了警示作用。扎实完成省委、区委巡视（察）问题整改。     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ab/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1:15Z</dcterms:created>
  <dc:creator>Administrator</dc:creator>
  <dc:description/>
  <dc:language>en-US</dc:language>
  <cp:lastModifiedBy>刘宸希</cp:lastModifiedBy>
  <dcterms:modified xsi:type="dcterms:W3CDTF">2024-04-10T01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1B2B6198A4181AEE489A4E8EEEC1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