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蒸湘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乡村车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0" w:after="20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衡阳市蒸湘区爱华挂绳手工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5:06Z</dcterms:created>
  <dc:creator>Administrator</dc:creator>
  <dc:description/>
  <dc:language>en-US</dc:language>
  <cp:lastModifiedBy>Mr.B</cp:lastModifiedBy>
  <dcterms:modified xsi:type="dcterms:W3CDTF">2023-11-23T03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C226A5734870A932EA161A6851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