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44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蒸湘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一批乡村车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单</w:t>
      </w:r>
    </w:p>
    <w:p>
      <w:pPr>
        <w:pStyle w:val="Normal"/>
        <w:spacing w:lineRule="auto" w:line="36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衡阳市蒸湘区大碗厨餐饮店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湖南贵妇人家具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衡阳市新民养殖专业合作社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湖南省雁城实践教育有限责任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衡阳市大成赏石文化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衡阳市小梓铭电子商务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衡阳市蒸湘区大宅院山庄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衡阳稔丰农业开发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衡阳市陶家湾种养专业合作社</w:t>
      </w:r>
    </w:p>
    <w:p>
      <w:pPr>
        <w:pStyle w:val="Normal"/>
        <w:spacing w:before="0" w:after="2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35:06Z</dcterms:created>
  <dc:creator>Administrator</dc:creator>
  <dc:description/>
  <dc:language>en-US</dc:language>
  <cp:lastModifiedBy>Mr.B</cp:lastModifiedBy>
  <dcterms:modified xsi:type="dcterms:W3CDTF">2023-04-17T00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9C226A5734870A932EA161A6851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