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Normal"/>
        <w:ind w:firstLine="640"/>
        <w:jc w:val="center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一、部门概况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一）部门基本情况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街道办事处是区人民政府的派出机构，其在区人民政府及街道党工委领导下，受区政府委托，行使基层政权的部分权力，管理辖区的行政工作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、以经济建设为中心，负责对辖区内各种经济组织进行协调、指导，做好培植税源工作，努力为区域经济发展营造良好的社会环境，促进区域经济发展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、承担辖区内市容环境卫生、道路日常养护等城市建设和管理职能，协助做好环境保护工作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</w:rPr>
        <w:t>、负责辖区社会治安综合治理工作，维护辖区稳定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黑体"/>
          <w:color w:val="000000"/>
          <w:kern w:val="0"/>
          <w:sz w:val="32"/>
          <w:szCs w:val="32"/>
        </w:rPr>
        <w:t>、负责辖区精神文明建设工作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黑体"/>
          <w:color w:val="000000"/>
          <w:kern w:val="0"/>
          <w:sz w:val="32"/>
          <w:szCs w:val="32"/>
        </w:rPr>
        <w:t>、对辖区内城市管理、社会服务、社会治安综合治理、精神文明建设等方面的工作行使组织领导、综合协调、监督评议的行政管理职能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二）部门整体支出规模、使用方向和主要内容、涉及范围等</w:t>
      </w:r>
    </w:p>
    <w:p>
      <w:pPr>
        <w:pStyle w:val="Normal"/>
        <w:ind w:firstLine="640"/>
        <w:jc w:val="left"/>
        <w:rPr>
          <w:rFonts w:ascii="宋体" w:hAnsi="宋体" w:eastAsia="宋体" w:cs="黑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本单位整体支出金额是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3012.92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主要使用方向及主要内容是人员经费、综治维稳、信访维稳、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疫情防控、城乡治理标准化、安全生产、城市管理、</w:t>
      </w:r>
      <w:r>
        <w:rPr>
          <w:rFonts w:ascii="宋体" w:hAnsi="宋体" w:cs="黑体"/>
          <w:color w:val="000000"/>
          <w:kern w:val="0"/>
          <w:sz w:val="32"/>
          <w:szCs w:val="32"/>
        </w:rPr>
        <w:t>日常公用经费等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二、部门（单位）整体支出管理及使用情况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一）基本支出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全年基本支出本部门基本支出是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787.7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其中人员经费支出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1160.75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，公用经费支出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626.95</w:t>
      </w:r>
      <w:r>
        <w:rPr>
          <w:rFonts w:ascii="宋体" w:hAnsi="宋体" w:cs="黑体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三、部门专项组织实施情况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、大力发展经济，全面建成小康社会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、打好脱贫攻坚、污染防治和防范化解重大风险三大攻坚战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</w:rPr>
        <w:t>、加强社会管理综合治理，确保社会大局稳定。管理综合治理获得先进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黑体"/>
          <w:color w:val="000000"/>
          <w:kern w:val="0"/>
          <w:sz w:val="32"/>
          <w:szCs w:val="32"/>
        </w:rPr>
        <w:t>、推进全国文明城市创建和全国卫生城市创建工作，确保创建工作取得成功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黑体"/>
          <w:color w:val="000000"/>
          <w:kern w:val="0"/>
          <w:sz w:val="32"/>
          <w:szCs w:val="32"/>
        </w:rPr>
        <w:t>、保障和改善民生，落实各项惠农政策，确保各项补贴资金及时发放到位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黑体"/>
          <w:color w:val="000000"/>
          <w:kern w:val="0"/>
          <w:sz w:val="32"/>
          <w:szCs w:val="32"/>
        </w:rPr>
        <w:t>、抓好计划生育、安全生产、环境保护等工作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黑体"/>
          <w:color w:val="000000"/>
          <w:kern w:val="0"/>
          <w:sz w:val="32"/>
          <w:szCs w:val="32"/>
        </w:rPr>
        <w:t>、加强基层组织建设，发挥党支部战斗堡垒作用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黑体"/>
          <w:color w:val="000000"/>
          <w:kern w:val="0"/>
          <w:sz w:val="32"/>
          <w:szCs w:val="32"/>
        </w:rPr>
        <w:t>、服务好辖区内重点项目建设，确保项目实施顺利进行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五、存在的主要问题</w:t>
      </w:r>
    </w:p>
    <w:p>
      <w:pPr>
        <w:pStyle w:val="Normal"/>
        <w:ind w:firstLine="640"/>
        <w:jc w:val="left"/>
        <w:rPr>
          <w:rFonts w:ascii="宋体" w:hAnsi="宋体" w:eastAsia="宋体" w:cs="黑体"/>
          <w:color w:val="000000"/>
          <w:kern w:val="0"/>
          <w:sz w:val="32"/>
          <w:szCs w:val="32"/>
          <w:lang w:eastAsia="zh-CN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、财政基础薄弱，收入总量小。辖区内没有稳固的财源，大部分靠上级财政转移支付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、财政支出刚性强，压力大。由于支撑乡镇街道财政的主要财力靠上级财政转移支付，上级财政转移支付只能保“吃饭”，而乡镇街道的一些项目支出，特别是综治维稳、信访、脱贫攻坚、环境污染防治、乡村振兴等方面的支出一年比一年增加，促使乡镇财政支出的压力加大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六、改进措施和有关建议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、增加本级财政收入，减少不必要的开支；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、做好服务工作，推动项目建设顺利进行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</w:rPr>
        <w:t>、依法征收、加强征管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黑体"/>
          <w:color w:val="000000"/>
          <w:kern w:val="0"/>
          <w:sz w:val="32"/>
          <w:szCs w:val="32"/>
        </w:rPr>
        <w:t>、合理调整财力分配结构，财力向乡镇街道倾斜。</w:t>
      </w:r>
    </w:p>
    <w:p>
      <w:pPr>
        <w:pStyle w:val="Normal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31:52Z</dcterms:created>
  <dc:creator>Administrator</dc:creator>
  <dc:description/>
  <dc:language>en-US</dc:language>
  <cp:lastModifiedBy>邓婷</cp:lastModifiedBy>
  <dcterms:modified xsi:type="dcterms:W3CDTF">2024-09-27T06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0919F4CFF47088D49305FC60E53D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