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，在区委、区政府的正确领导下，本单位牢固树立创新、协调、绿色、开放、共享发展理念，以“管理上层次、服务上水平、工作创一流”为指导思想，狠抓作风转变，切实履行管理保障服务职能，年度各项任务圆满完成，为区党政机关高效有序运转提供了有力保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工业和信息化工作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、推进工业经济增长点。我局加强对全区工业企业摸底调查工作，收集区内各家工业企业信息，深入挖掘企业潜力，先后指导泰盛、鸿辉两家公司申报规模以上工业企业，待审核通过后，明年可正式纳入我区规上企业统计口径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、发挥服务保障作用。清欠工作是今年服务企业发展，解决企业债务工作。通过前期莫地平排查，我区在此次“清欠”工作开展过程中，共发现政府部门及国有企业拖欠款帐情况一起，拖欠时间为一个月，拖欠原因是双方就款项支付条件未达成共识，在了解到情况后，我局立即上报了市减负办与区“清欠”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工作领导小组</w:t>
      </w:r>
      <w:r>
        <w:rPr>
          <w:rFonts w:ascii="宋体" w:hAnsi="宋体" w:cs="黑体"/>
          <w:color w:val="000000"/>
          <w:kern w:val="0"/>
          <w:sz w:val="32"/>
          <w:szCs w:val="32"/>
        </w:rPr>
        <w:t>，并与拖欠方取得联系，制定相关清偿计划，该欠款已于今年</w:t>
      </w:r>
      <w:r>
        <w:rPr>
          <w:rFonts w:cs="黑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黑体"/>
          <w:color w:val="000000"/>
          <w:kern w:val="0"/>
          <w:sz w:val="32"/>
          <w:szCs w:val="32"/>
        </w:rPr>
        <w:t>月份完成清偿，目前我区“清欠”工作完成进度为</w:t>
      </w:r>
      <w:r>
        <w:rPr>
          <w:rFonts w:cs="黑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黑体"/>
          <w:color w:val="000000"/>
          <w:kern w:val="0"/>
          <w:sz w:val="32"/>
          <w:szCs w:val="32"/>
        </w:rPr>
        <w:t>。工业企业建档立卡工作是加快企业信息化建设的一项重要内容。我区规上工业企业共有</w:t>
      </w:r>
      <w:r>
        <w:rPr>
          <w:rFonts w:cs="黑体" w:ascii="宋体" w:hAnsi="宋体"/>
          <w:color w:val="000000"/>
          <w:kern w:val="0"/>
          <w:sz w:val="32"/>
          <w:szCs w:val="32"/>
        </w:rPr>
        <w:t>26</w:t>
      </w:r>
      <w:r>
        <w:rPr>
          <w:rFonts w:ascii="宋体" w:hAnsi="宋体" w:cs="黑体"/>
          <w:color w:val="000000"/>
          <w:kern w:val="0"/>
          <w:sz w:val="32"/>
          <w:szCs w:val="32"/>
        </w:rPr>
        <w:t>家，我局目前已完成全部企业的信息采集工作，并按照求每月进行数据收集上报，截止到</w:t>
      </w:r>
      <w:r>
        <w:rPr>
          <w:rFonts w:cs="黑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</w:rPr>
        <w:t>月份，我局数据上报率均在</w:t>
      </w:r>
      <w:r>
        <w:rPr>
          <w:rFonts w:cs="黑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黑体"/>
          <w:color w:val="000000"/>
          <w:kern w:val="0"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三）、着力优化工业发展环境，淘汰落后产能、打击地条钢。我区钢铁制造业主要集中在钢管深加工产业园内，其中又以华菱衡钢为主要的生产企业。为防止“地条钢”死灰复燃，按照是市局要求，我局针对辖区内企业中频炉使用情况展开了摸底调查，经了解，发现衡钢园区内功整钢纤维有限公司有使用中频炉的现象，但是只用于小规模的钢纤维加工，并未违反相关规定，其他企业中频炉皆用于加热，未发现有私自生产的情况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聚集企业，科技工作有序开展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、大力推进高新技术产业建设。积极培育促成湖南金宇农业科技开发有限公司、衡阳市金坤包装有限公司、衡阳功整钢纤维有限公司、衡阳科盈钢管有限公司等</w:t>
      </w:r>
      <w:r>
        <w:rPr>
          <w:rFonts w:cs="黑体" w:ascii="宋体" w:hAnsi="宋体"/>
          <w:color w:val="000000"/>
          <w:kern w:val="0"/>
          <w:sz w:val="32"/>
          <w:szCs w:val="32"/>
        </w:rPr>
        <w:t>13</w:t>
      </w:r>
      <w:r>
        <w:rPr>
          <w:rFonts w:ascii="宋体" w:hAnsi="宋体" w:cs="黑体"/>
          <w:color w:val="000000"/>
          <w:kern w:val="0"/>
          <w:sz w:val="32"/>
          <w:szCs w:val="32"/>
        </w:rPr>
        <w:t>家企业申报高新技术企业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、落实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企业研发财政奖补资金。我局积极向企业宣传相关政策，衡阳华菱钢管有限公司、衡阳鸿源管业有限公司等七家企业符合申报条件，为我区企业争取了大额资金奖励，提高了企业研发的积极性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三）、推进知识产权专利工作。由于今年机构改革，知识产权工作和专利工作，已经由市科技局移交到市市场监督局，相对应各县市区知识产权工作也由区科工信局移交到区市场监督局（区工商分局）。但我局服从组织安排，继续推进此项工作。已基本完成目标量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突出特色，企业服务成绩喜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、创客大赛开展情况。我局在今年</w:t>
      </w: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月份与蒸湘区中小企业创业基地联合开展了“创客中国”创新大赛初赛，大赛共吸引了</w:t>
      </w:r>
      <w:r>
        <w:rPr>
          <w:rFonts w:cs="黑体" w:ascii="宋体" w:hAnsi="宋体"/>
          <w:color w:val="000000"/>
          <w:kern w:val="0"/>
          <w:sz w:val="32"/>
          <w:szCs w:val="32"/>
        </w:rPr>
        <w:t>37</w:t>
      </w:r>
      <w:r>
        <w:rPr>
          <w:rFonts w:ascii="宋体" w:hAnsi="宋体" w:cs="黑体"/>
          <w:color w:val="000000"/>
          <w:kern w:val="0"/>
          <w:sz w:val="32"/>
          <w:szCs w:val="32"/>
        </w:rPr>
        <w:t>家企业报名，企业报名数量位居全省第五，经筛选，共有</w:t>
      </w:r>
      <w:r>
        <w:rPr>
          <w:rFonts w:cs="黑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黑体"/>
          <w:color w:val="000000"/>
          <w:kern w:val="0"/>
          <w:sz w:val="32"/>
          <w:szCs w:val="32"/>
        </w:rPr>
        <w:t>家企业正式参赛，经过路演评比，最终有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家企业入围市级复赛，并取得市级赛三等奖的成绩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、“上云、上平台”工作开展情况。我局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“上云”企业目标数为</w:t>
      </w:r>
      <w:r>
        <w:rPr>
          <w:rFonts w:cs="黑体" w:ascii="宋体" w:hAnsi="宋体"/>
          <w:color w:val="000000"/>
          <w:kern w:val="0"/>
          <w:sz w:val="32"/>
          <w:szCs w:val="32"/>
        </w:rPr>
        <w:t>600</w:t>
      </w:r>
      <w:r>
        <w:rPr>
          <w:rFonts w:ascii="宋体" w:hAnsi="宋体" w:cs="黑体"/>
          <w:color w:val="000000"/>
          <w:kern w:val="0"/>
          <w:sz w:val="32"/>
          <w:szCs w:val="32"/>
        </w:rPr>
        <w:t>家，目前我局已基本完成年度目标任务，暂列全市第一。为巩固“上云”工作目标成果，为全市任务目标作为贡献，我局在今年开展了三场“上云”对接大会，组织“上云”服务机构与企业开展对接，活动共吸引了</w:t>
      </w:r>
      <w:r>
        <w:rPr>
          <w:rFonts w:cs="黑体" w:ascii="宋体" w:hAnsi="宋体"/>
          <w:color w:val="000000"/>
          <w:kern w:val="0"/>
          <w:sz w:val="32"/>
          <w:szCs w:val="32"/>
        </w:rPr>
        <w:t>100</w:t>
      </w:r>
      <w:r>
        <w:rPr>
          <w:rFonts w:ascii="宋体" w:hAnsi="宋体" w:cs="黑体"/>
          <w:color w:val="000000"/>
          <w:kern w:val="0"/>
          <w:sz w:val="32"/>
          <w:szCs w:val="32"/>
        </w:rPr>
        <w:t>余家企业参加，获得了企业一致好评，市工信拟推荐我局为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“上云、上平台”工作先进单位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自我评价结果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年来，我单位大力夯实生态为先、民生为本、管理为基的工作理念，紧紧围绕单位工业和信息化、企业，科技工作等重点，认认真真抓落实，本单位形象稳步推进，得到各部门领导干部及群众的一致认可，基本实现年初预定目标，自我评价，良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55:03Z</dcterms:created>
  <dc:creator>86182</dc:creator>
  <dc:description/>
  <dc:language>en-US</dc:language>
  <cp:lastModifiedBy>邓婷</cp:lastModifiedBy>
  <dcterms:modified xsi:type="dcterms:W3CDTF">2024-10-10T06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93614BCF4474FAF05ADDFEE647CB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