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spacing w:lineRule="exact" w:line="560"/>
        <w:ind w:firstLine="9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部门（单位）概况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机构组成：行政单位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机构职能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市场综合监督管理。组织实施有关市场监督管理法律法规和规章，组织实施质量强区战略、食品安全战略、标准化战略和知识产权战略，拟订并组织实施有关规划，规范和维护市场秩序，营造诚实守信、公平竞争的市场环境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市场主体统一登记注册。负责各类企业、农民专业合作社和从事经营活动的单位、个体工商户等市场主体的登记注册工作。建立市场主体信息公示和共享机制，依法公示和共享有关信息，加强信用监管，推动市场主体信用体系建设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指导市场监管综合执法工作。指导市场监管综合执法队伍整合和建设，推动实行统一的市场监管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权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查处违法案件。规范市场监管行政执法行为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授权开展反垄断的相关工作。统筹推进竞争政策实施，组织实施公平竞争审查制度。依据权限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授权委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对经营者集中行为进行反垄断审查，开展垄断协议、滥用市场支配地位和滥用行政权力排除、限制竞争等反垄断执法调查工作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监督管理市场秩序。依法监督管理市场交易、网络商品交易及有关服务的行为。依权限组织指导查处价格收费违法违规、不正当竞争、违法直销、传销、侵犯商标专利知识产权和制售假冒伪劣商品行为。指导广告业发展，监督管理广告活动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查处无照生产经营和相关无证生产经营行为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宏观质量管理。贯彻国家质量发展的有关政策，拟订并组织实施质量发展的制度措施，积极推进质量强区战略和品牌建设，会同有关部门组织实施工程设备质量监理制度，组织产品质量事故调查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法配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缺陷产品召回制度，监督管理产品防伪工作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产品质量安全监督管理。负责产品质量监督抽查和风险监控工作，组织实施质量分级制度、质量安全追溯制度。负责工业产品生产许可管理。负责纤维质量监督工作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特种设备安全监督管理。综合管理特种设备安全监察、监督工作，监督检查高耗能特种设备节能标准和锅炉环境保护标准的执行情况。按规定权限组织调查处理特种设备事故并进行统计分析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食品应急监督管理综合协调。组织拟订食品安全有关政策并组织实施。推动健全食品安全协调联动机制，负责食品安全应急体系建设，组织指导全区重大食品安全事件应急处置和调查处理工作。落实食品安全重要信息直报制度。承担区食品安全委员会日常工作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食品安全监督管理。建立实施覆盖食品生产、流通、消费全过程的监督检查制度和隐患排查治理机制，防范区域性、系统性食品安全风险。推行食品生产经营者落实主体责任机制，健全食品安全追溯体系。组织开展食品安全监督抽检、风险监测、核查处置和风险预警、风险交流工作。组织实施特殊食品监督管理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统一管理计量工作。推行法定计量单位和国家计量制度，依职责管理计量器具及量值传递和比对工作。规范、监督商品量和市场计量行为。</w:t>
      </w:r>
    </w:p>
    <w:p>
      <w:pPr>
        <w:pStyle w:val="ListParagraph"/>
        <w:spacing w:lineRule="exact" w:line="59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统一管理标准化工作。依据法定职责，对标准的制定进行指导监督，对标准的实施进行监督检查。推行采用国际标准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对全区认证认可工作及有关活动实施监督管理。推进检验检测机构改革，完善检验检测体系，负责检验检测机构的监督管理工作。规范认证认可和检验检测市场秩序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市场监督管理科技和信息化建设、新闻宣传、交流与合作。按规定承担技术性贸易措施有关工作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药品安全监督管理。监督实施药品分类管理制度，监督实施质量管理规范。组织开展药品不良反应监测、评价和处置工作。依权限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授权委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组织、指导药品生产、经营环节的许可、备案、检查以及药品生产、经营、使用环节违法行为的查处。配合有关部门实施国家基本药物制度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医疗器械安全监督管理。监督实施医疗器械经营质量管理规范。组织开展医疗器械不良事件监测、评价和处置工作。依权限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授权委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组织、指导医疗器械生产、经营环节的许可、备案、检查以及医疗器械生产、经营、使用环节违法行为的查处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化妆品安全监督管理。组织监督实施化妆品标准及分类管理制度，监督实施化妆品质量管理规范。组织开展化妆品不良反应监测、评价和处置工作。依权限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授权委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组织、指导化妆品生产环节的许可、备案、检查以及化妆品生产、经营环节违法行为的查处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知识产权创造运用，实施知识产权战略。拟订实施知识产权创造、保护、运用的政策和措施。按权限负责商标、专利和原产地地理标志的管理。负责知识产权公共服务体系建设，推动知识产权信息传播利用，规范知识产权交易和无形资产评估，促进知识产权转移转化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保护知识产权。落实严格保护商标、专利、原产地地理标志等相关工作，负责知识产权保护体系建设，组织指导商标、专利执法工作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消费维权工作。组织开展有关服务领域消费维权工作，查处制售假冒伪劣商品等违法行为，指导消费者咨询、申诉、举报受理、处理等工作，保护经营者、消费者合法权益。指导区消费者委员会办公室开展消费维权工作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本行业、领域的应急管理工作，对本行业、领域的安全生产工作实施监督管理。</w:t>
      </w:r>
    </w:p>
    <w:p>
      <w:pPr>
        <w:pStyle w:val="ListParagraph"/>
        <w:spacing w:lineRule="exact" w:line="600"/>
        <w:ind w:left="7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完成区委、区政府交办的其他任务。</w:t>
      </w:r>
    </w:p>
    <w:p>
      <w:pPr>
        <w:pStyle w:val="Style15"/>
        <w:widowControl/>
        <w:shd w:fill="FFFFFF" w:val="clear"/>
        <w:spacing w:lineRule="exact" w:line="560" w:before="280" w:after="22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人员概况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局在职员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行政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机关后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事业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；退休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遗属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合同制驾驶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Style15"/>
        <w:widowControl/>
        <w:shd w:fill="FFFFFF" w:val="clear"/>
        <w:spacing w:lineRule="exact" w:line="560" w:before="280" w:after="225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二、部门财政资金收支情况</w:t>
      </w:r>
    </w:p>
    <w:p>
      <w:pPr>
        <w:pStyle w:val="Default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部门财政资金收入情况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局收入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19.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财政拨款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85.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他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4.7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部门财政资金支出情况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局支出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66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17.6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5.93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8.5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部门整体预算绩效管理情况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部门预算管理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每年对单位申报的预算进行全面梳理，加强审核，合理保障，所有预算资金必须有明细的资金用途，明确预算执行主体，负责制定绩效目标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加快财政预算支出，加强财政支出绩效评价，选择一些社会关注度高，涉及面广，金额较大的项目开展自评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分解预算绩效管理目标编制，落实到每个股室、每个人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专项预算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单位实际情况开展梳理，对单位工作事项的轻重缓急进行排序，确定单位必须做的工作，计算每项工作的实际开支，并确定最终达到的目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确定每项工作开展所需的经费，必须有明细清单，并在预算编制和预算执行时考虑每项工作的效果和社会满意度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结果应用情况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本部门支出绩效总体情况良好，在实施过程中有效实行动态跟踪管理，项目管理制度规范，资金管理严格，做到专款专用，全面完成了年初制定的各项指标任务，项目取得了较好的经济效益、社会效益，达到了预期的绩效目标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四、评价结论及建议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结合工作职责，将绩效管理目标的制定体现在各项业务工作中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建立健全了绩效工作管理制度，保障工作有序开展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做到了专款专用，全面完成了年初制定的各项指标任务，项目取得了较好的经济效益、社会效益，达到了预期的绩效目标。</w:t>
      </w:r>
    </w:p>
    <w:p>
      <w:pPr>
        <w:pStyle w:val="Normal"/>
        <w:spacing w:lineRule="exact" w:line="560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存在问题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预算绩效管理的评价需要进一步完善，虽然我局开展了绩效评价，但项目之间行业多，差异大，不能满足目前工作需要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人员素质有待进一步提高，绩效管理工作开展的时间段，无系统性的培训，人员对绩效评价工作认识不到位，理解不充分。</w:t>
      </w:r>
    </w:p>
    <w:p>
      <w:pPr>
        <w:pStyle w:val="Normal"/>
        <w:spacing w:lineRule="exact" w:line="560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改进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shd w:fill="FFFFFF" w:val="clear"/>
        </w:rPr>
        <w:t>加强预算绩效管理，从数量、质量、成本和时效等方面进行绩效目标细化，进一步提高预算绩效目标制定的科学性、合理性。项目实施过程中，加强预算绩效执行监控，跟踪实施动态绩效，不断提高财政资金使用效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积极运用绩效评价结果，建立绩效评价结果的反馈与整改，激励与问责制度，进一步完善绩效评价机制，将绩效结果向社会公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加强培训和指导，采取学习，讲座等方式对人员进行培训，充实业务知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立和完善内部控制建设，形成系统的内部财务管理制度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9:45Z</dcterms:created>
  <dc:creator>Administrator</dc:creator>
  <dc:description/>
  <dc:language>en-US</dc:language>
  <cp:lastModifiedBy>Administrator</cp:lastModifiedBy>
  <dcterms:modified xsi:type="dcterms:W3CDTF">2021-11-17T1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