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color w:val="000000"/>
          <w:kern w:val="0"/>
          <w:sz w:val="44"/>
          <w:szCs w:val="44"/>
        </w:rPr>
      </w:pPr>
      <w:r>
        <w:rPr>
          <w:rFonts w:eastAsia="华文中宋" w:cs="华文中宋" w:ascii="华文中宋" w:hAnsi="华文中宋"/>
          <w:b w:val="false"/>
          <w:bCs/>
          <w:color w:val="000000"/>
          <w:kern w:val="0"/>
          <w:sz w:val="44"/>
          <w:szCs w:val="44"/>
        </w:rPr>
        <w:t>2020</w:t>
      </w:r>
      <w:r>
        <w:rPr>
          <w:rFonts w:ascii="华文中宋" w:hAnsi="华文中宋" w:cs="华文中宋" w:eastAsia="华文中宋"/>
          <w:b w:val="false"/>
          <w:bCs/>
          <w:color w:val="000000"/>
          <w:kern w:val="0"/>
          <w:sz w:val="44"/>
          <w:szCs w:val="44"/>
        </w:rPr>
        <w:t>年度部门整体支出绩效评价报告</w:t>
      </w:r>
    </w:p>
    <w:p>
      <w:pPr>
        <w:pStyle w:val="Normal"/>
        <w:keepNext w:val="false"/>
        <w:keepLines w:val="false"/>
        <w:pageBreakBefore w:val="false"/>
        <w:widowControl w:val="false"/>
        <w:kinsoku w:val="true"/>
        <w:overflowPunct w:val="true"/>
        <w:bidi w:val="0"/>
        <w:snapToGrid w:val="true"/>
        <w:ind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eastAsia="zh-CN"/>
        </w:rPr>
        <w:t>为切实做好</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度部门整体支出绩效自评工作，提高财政资金使用效益，根据衡阳市财政局关于开展财政资金绩效自评工作的有关精神，结合实际，区政协组织开展了绩效评价工作，经过对各项财务资料和统计数据的分析，对部门整体支出预算执行和管理的合法性、完整性、使用效益等方面进行了分析计算、总结，现将本单位</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整体支出绩效评价结果报告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一、部门概况</w:t>
      </w:r>
    </w:p>
    <w:p>
      <w:pPr>
        <w:pStyle w:val="Normal"/>
        <w:spacing w:lineRule="exact" w:line="600"/>
        <w:ind w:firstLine="640"/>
        <w:rPr>
          <w:rFonts w:eastAsia="方正仿宋简体;微软雅黑"/>
          <w:sz w:val="32"/>
          <w:szCs w:val="32"/>
        </w:rPr>
      </w:pPr>
      <w:r>
        <w:rPr>
          <w:rFonts w:eastAsia="方正仿宋简体;微软雅黑"/>
          <w:sz w:val="32"/>
          <w:szCs w:val="32"/>
        </w:rPr>
        <w:t>区政协机关设立工作机构</w:t>
      </w:r>
      <w:r>
        <w:rPr>
          <w:rFonts w:eastAsia="方正仿宋简体;微软雅黑"/>
          <w:sz w:val="32"/>
          <w:szCs w:val="32"/>
        </w:rPr>
        <w:t>1</w:t>
      </w:r>
      <w:r>
        <w:rPr>
          <w:rFonts w:eastAsia="方正仿宋简体;微软雅黑"/>
          <w:sz w:val="32"/>
          <w:szCs w:val="32"/>
        </w:rPr>
        <w:t>个：区政协办公室，为正科级；设立专委会</w:t>
      </w:r>
      <w:r>
        <w:rPr>
          <w:rFonts w:eastAsia="方正仿宋简体;微软雅黑"/>
          <w:sz w:val="32"/>
          <w:szCs w:val="32"/>
        </w:rPr>
        <w:t>5</w:t>
      </w:r>
      <w:r>
        <w:rPr>
          <w:rFonts w:eastAsia="方正仿宋简体;微软雅黑"/>
          <w:sz w:val="32"/>
          <w:szCs w:val="32"/>
        </w:rPr>
        <w:t>个：区政协提案和委员学习联络委员会、区政协经济科技和外事委员会、区政协农业农村和人口资源环境委员会、区政协文教卫体和文史委员会、区政协社会法制和民族宗教委员会，均为正科级。</w:t>
      </w:r>
      <w:r>
        <w:rPr>
          <w:rFonts w:eastAsia="方正仿宋简体;微软雅黑"/>
          <w:sz w:val="32"/>
          <w:szCs w:val="32"/>
        </w:rPr>
        <w:t>办公室下设委员服务中心，为公益一类全额拨款事业单位，含全额拨款事业编制</w:t>
      </w:r>
      <w:r>
        <w:rPr>
          <w:rFonts w:eastAsia="方正仿宋简体;微软雅黑"/>
          <w:sz w:val="32"/>
          <w:szCs w:val="32"/>
        </w:rPr>
        <w:t>5</w:t>
      </w:r>
      <w:r>
        <w:rPr>
          <w:rFonts w:eastAsia="方正仿宋简体;微软雅黑"/>
          <w:sz w:val="32"/>
          <w:szCs w:val="32"/>
        </w:rPr>
        <w:t>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二、部门整体支出管理及使用情况</w:t>
      </w:r>
    </w:p>
    <w:p>
      <w:pPr>
        <w:pStyle w:val="Default"/>
        <w:ind w:firstLine="640"/>
        <w:rPr>
          <w:rFonts w:ascii="方正仿宋_GB18030;仿宋" w:hAnsi="方正仿宋_GB18030;仿宋" w:eastAsia="方正仿宋_GB18030;仿宋" w:cs="方正仿宋_GB18030;仿宋"/>
          <w:color w:val="000000"/>
          <w:kern w:val="0"/>
          <w:sz w:val="32"/>
          <w:szCs w:val="32"/>
          <w:lang w:val="en-US" w:eastAsia="zh-CN" w:bidi="ar-SA"/>
        </w:rPr>
      </w:pPr>
      <w:r>
        <w:rPr>
          <w:rFonts w:eastAsia="方正仿宋_GB18030;仿宋" w:cs="方正仿宋_GB18030;仿宋" w:ascii="方正仿宋_GB18030;仿宋" w:hAnsi="方正仿宋_GB18030;仿宋"/>
          <w:color w:val="000000"/>
          <w:kern w:val="0"/>
          <w:sz w:val="32"/>
          <w:szCs w:val="32"/>
          <w:lang w:val="en-US" w:eastAsia="zh-CN" w:bidi="ar-SA"/>
        </w:rPr>
        <w:t>2020</w:t>
      </w:r>
      <w:r>
        <w:rPr>
          <w:rFonts w:ascii="方正仿宋_GB18030;仿宋" w:hAnsi="方正仿宋_GB18030;仿宋" w:cs="方正仿宋_GB18030;仿宋" w:eastAsia="方正仿宋_GB18030;仿宋"/>
          <w:color w:val="000000"/>
          <w:kern w:val="0"/>
          <w:sz w:val="32"/>
          <w:szCs w:val="32"/>
          <w:lang w:val="en-US" w:eastAsia="zh-CN" w:bidi="ar-SA"/>
        </w:rPr>
        <w:t>年度财政拨款基本支出</w:t>
      </w:r>
      <w:r>
        <w:rPr>
          <w:rFonts w:eastAsia="方正仿宋_GB18030;仿宋" w:cs="方正仿宋_GB18030;仿宋" w:ascii="方正仿宋_GB18030;仿宋" w:hAnsi="方正仿宋_GB18030;仿宋"/>
          <w:color w:val="000000"/>
          <w:kern w:val="0"/>
          <w:sz w:val="32"/>
          <w:szCs w:val="32"/>
          <w:lang w:val="en-US" w:eastAsia="zh-CN" w:bidi="ar-SA"/>
        </w:rPr>
        <w:t>561.8</w:t>
      </w:r>
      <w:r>
        <w:rPr>
          <w:rFonts w:ascii="方正仿宋_GB18030;仿宋" w:hAnsi="方正仿宋_GB18030;仿宋" w:cs="方正仿宋_GB18030;仿宋" w:eastAsia="方正仿宋_GB18030;仿宋"/>
          <w:color w:val="000000"/>
          <w:kern w:val="0"/>
          <w:sz w:val="32"/>
          <w:szCs w:val="32"/>
          <w:lang w:val="en-US" w:eastAsia="zh-CN" w:bidi="ar-SA"/>
        </w:rPr>
        <w:t>万元，其中：人员经费</w:t>
      </w:r>
      <w:r>
        <w:rPr>
          <w:rFonts w:eastAsia="方正仿宋_GB18030;仿宋" w:cs="方正仿宋_GB18030;仿宋" w:ascii="方正仿宋_GB18030;仿宋" w:hAnsi="方正仿宋_GB18030;仿宋"/>
          <w:color w:val="000000"/>
          <w:kern w:val="0"/>
          <w:sz w:val="32"/>
          <w:szCs w:val="32"/>
          <w:lang w:val="en-US" w:eastAsia="zh-CN" w:bidi="ar-SA"/>
        </w:rPr>
        <w:t>472.1</w:t>
      </w:r>
      <w:r>
        <w:rPr>
          <w:rFonts w:ascii="方正仿宋_GB18030;仿宋" w:hAnsi="方正仿宋_GB18030;仿宋" w:cs="方正仿宋_GB18030;仿宋" w:eastAsia="方正仿宋_GB18030;仿宋"/>
          <w:color w:val="000000"/>
          <w:kern w:val="0"/>
          <w:sz w:val="32"/>
          <w:szCs w:val="32"/>
          <w:lang w:val="en-US" w:eastAsia="zh-CN" w:bidi="ar-SA"/>
        </w:rPr>
        <w:t>万元，占基本支出的</w:t>
      </w:r>
      <w:r>
        <w:rPr>
          <w:rFonts w:eastAsia="方正仿宋_GB18030;仿宋" w:cs="方正仿宋_GB18030;仿宋" w:ascii="方正仿宋_GB18030;仿宋" w:hAnsi="方正仿宋_GB18030;仿宋"/>
          <w:color w:val="000000"/>
          <w:kern w:val="0"/>
          <w:sz w:val="32"/>
          <w:szCs w:val="32"/>
          <w:lang w:val="en-US" w:eastAsia="zh-CN" w:bidi="ar-SA"/>
        </w:rPr>
        <w:t>84%,</w:t>
      </w:r>
      <w:r>
        <w:rPr>
          <w:rFonts w:ascii="方正仿宋_GB18030;仿宋" w:hAnsi="方正仿宋_GB18030;仿宋" w:cs="方正仿宋_GB18030;仿宋" w:eastAsia="方正仿宋_GB18030;仿宋"/>
          <w:color w:val="000000"/>
          <w:kern w:val="0"/>
          <w:sz w:val="32"/>
          <w:szCs w:val="32"/>
          <w:lang w:val="en-US" w:eastAsia="zh-CN" w:bidi="ar-SA"/>
        </w:rPr>
        <w:t>主要包括基本工资、津贴补贴、奖金、伙食补助费……；公用经费</w:t>
      </w:r>
      <w:r>
        <w:rPr>
          <w:rFonts w:eastAsia="方正仿宋_GB18030;仿宋" w:cs="方正仿宋_GB18030;仿宋" w:ascii="方正仿宋_GB18030;仿宋" w:hAnsi="方正仿宋_GB18030;仿宋"/>
          <w:color w:val="000000"/>
          <w:kern w:val="0"/>
          <w:sz w:val="32"/>
          <w:szCs w:val="32"/>
          <w:lang w:val="en-US" w:eastAsia="zh-CN" w:bidi="ar-SA"/>
        </w:rPr>
        <w:t>89.7</w:t>
      </w:r>
      <w:r>
        <w:rPr>
          <w:rFonts w:ascii="方正仿宋_GB18030;仿宋" w:hAnsi="方正仿宋_GB18030;仿宋" w:cs="方正仿宋_GB18030;仿宋" w:eastAsia="方正仿宋_GB18030;仿宋"/>
          <w:color w:val="000000"/>
          <w:kern w:val="0"/>
          <w:sz w:val="32"/>
          <w:szCs w:val="32"/>
          <w:lang w:val="en-US" w:eastAsia="zh-CN" w:bidi="ar-SA"/>
        </w:rPr>
        <w:t>万元，占基本支出的</w:t>
      </w:r>
      <w:r>
        <w:rPr>
          <w:rFonts w:eastAsia="方正仿宋_GB18030;仿宋" w:cs="方正仿宋_GB18030;仿宋" w:ascii="方正仿宋_GB18030;仿宋" w:hAnsi="方正仿宋_GB18030;仿宋"/>
          <w:color w:val="000000"/>
          <w:kern w:val="0"/>
          <w:sz w:val="32"/>
          <w:szCs w:val="32"/>
          <w:lang w:val="en-US" w:eastAsia="zh-CN" w:bidi="ar-SA"/>
        </w:rPr>
        <w:t>16%</w:t>
      </w:r>
      <w:r>
        <w:rPr>
          <w:rFonts w:ascii="方正仿宋_GB18030;仿宋" w:hAnsi="方正仿宋_GB18030;仿宋" w:cs="方正仿宋_GB18030;仿宋" w:eastAsia="方正仿宋_GB18030;仿宋"/>
          <w:color w:val="000000"/>
          <w:kern w:val="0"/>
          <w:sz w:val="32"/>
          <w:szCs w:val="32"/>
          <w:lang w:val="en-US" w:eastAsia="zh-CN" w:bidi="ar-SA"/>
        </w:rPr>
        <w:t>，主要包括办公费、印刷费、咨询费、手续费……。</w:t>
      </w:r>
    </w:p>
    <w:p>
      <w:pPr>
        <w:pStyle w:val="Default"/>
        <w:keepNext w:val="false"/>
        <w:keepLines w:val="false"/>
        <w:pageBreakBefore w:val="false"/>
        <w:widowControl w:val="false"/>
        <w:kinsoku w:val="true"/>
        <w:overflowPunct w:val="true"/>
        <w:bidi w:val="0"/>
        <w:snapToGrid w:val="true"/>
        <w:ind w:firstLine="640"/>
        <w:textAlignment w:val="auto"/>
        <w:rPr>
          <w:rFonts w:ascii="方正仿宋_GB18030;仿宋" w:hAnsi="方正仿宋_GB18030;仿宋" w:eastAsia="方正仿宋_GB18030;仿宋" w:cs="方正仿宋_GB18030;仿宋"/>
          <w:color w:val="000000"/>
          <w:kern w:val="0"/>
          <w:sz w:val="32"/>
          <w:szCs w:val="32"/>
          <w:lang w:val="en-US" w:eastAsia="zh-CN" w:bidi="ar-SA"/>
        </w:rPr>
      </w:pPr>
      <w:r>
        <w:rPr>
          <w:rFonts w:eastAsia="方正仿宋_GB18030;仿宋" w:cs="方正仿宋_GB18030;仿宋" w:ascii="方正仿宋_GB18030;仿宋" w:hAnsi="方正仿宋_GB18030;仿宋"/>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ind w:firstLine="640"/>
        <w:textAlignment w:val="auto"/>
        <w:rPr>
          <w:rFonts w:ascii="方正仿宋_GB18030;仿宋" w:hAnsi="方正仿宋_GB18030;仿宋" w:eastAsia="方正仿宋_GB18030;仿宋" w:cs="方正仿宋_GB18030;仿宋"/>
          <w:strike w:val="false"/>
          <w:dstrike w:val="false"/>
          <w:color w:val="000000"/>
          <w:kern w:val="0"/>
          <w:sz w:val="32"/>
          <w:szCs w:val="32"/>
          <w:lang w:val="en-US" w:eastAsia="zh-CN" w:bidi="ar-SA"/>
        </w:rPr>
      </w:pPr>
      <w:r>
        <w:rPr>
          <w:rFonts w:eastAsia="方正仿宋_GB18030;仿宋" w:cs="方正仿宋_GB18030;仿宋" w:ascii="方正仿宋_GB18030;仿宋" w:hAnsi="方正仿宋_GB18030;仿宋"/>
          <w:strike w:val="false"/>
          <w:dstrike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三、资产管理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本单位固定资产实行统一管理、统一调配，年初根据本单位需求制定采购计划，按政府采购程序和有关规定加强采购手续。年底对财务物资进行清查、盘点，杜绝了国有资产的流失。</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四、单位整体支出绩效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我单位整体支出绩效自评结果反映我单位</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绩效目标完成较好，确保了各项工作的正常运行，在预算配置、预算执行、预算管理等方面较好的支持了我单位的各项工作。主要绩效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一）坚持党的全面领导，全面加强思想政治引领</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坚持区委正确领导。把牢政治方向、严守政治规矩，坚持重大事项请示报告制度，重大事项、重点工作及时向区委请示报告，重要活动请区委区政府领导参加。</w:t>
      </w:r>
      <w:r>
        <w:rPr>
          <w:rFonts w:eastAsia="方正仿宋_GB18030;仿宋" w:cs="方正仿宋_GB18030;仿宋" w:ascii="方正仿宋_GB18030;仿宋" w:hAnsi="方正仿宋_GB18030;仿宋"/>
          <w:color w:val="000000"/>
          <w:kern w:val="0"/>
          <w:sz w:val="32"/>
          <w:szCs w:val="32"/>
          <w:lang w:val="en-US" w:eastAsia="zh-CN"/>
        </w:rPr>
        <w:t>9</w:t>
      </w:r>
      <w:r>
        <w:rPr>
          <w:rFonts w:ascii="方正仿宋_GB18030;仿宋" w:hAnsi="方正仿宋_GB18030;仿宋" w:cs="方正仿宋_GB18030;仿宋" w:eastAsia="方正仿宋_GB18030;仿宋"/>
          <w:color w:val="000000"/>
          <w:kern w:val="0"/>
          <w:sz w:val="32"/>
          <w:szCs w:val="32"/>
          <w:lang w:val="en-US" w:eastAsia="zh-CN"/>
        </w:rPr>
        <w:t>月份区政协党组研究制定了《区政协党组向区委请示报告报备事项清单》，提高重大事项请示报告制度的科学化、规范化水平。</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坚决扛起政治责任。带头遵守政治纪律和政治规矩，牢固树立“四个意识”，坚定“四个自信”、做到“两个维护”。通过党组会议、中心组学习研讨、支部学习研讨等形式强化政治引领，保证党的路线、方针、政策和区委的决策部署在政协工作中的贯彻落实。</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全面加强党的建设。年初召开了党组会，对政协党建工作进行了专题研究；</w:t>
      </w: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月份研究出台了《中共蒸湘区政协党组关于党组成员联系党员常委、党员常委联系党员委员、党员委员联系党外委员“三联工作”的实施方案》，将党建工作与政协工作紧密结合；在今年</w:t>
      </w:r>
      <w:r>
        <w:rPr>
          <w:rFonts w:eastAsia="方正仿宋_GB18030;仿宋" w:cs="方正仿宋_GB18030;仿宋" w:ascii="方正仿宋_GB18030;仿宋" w:hAnsi="方正仿宋_GB18030;仿宋"/>
          <w:color w:val="000000"/>
          <w:kern w:val="0"/>
          <w:sz w:val="32"/>
          <w:szCs w:val="32"/>
          <w:lang w:val="en-US" w:eastAsia="zh-CN"/>
        </w:rPr>
        <w:t>5</w:t>
      </w:r>
      <w:r>
        <w:rPr>
          <w:rFonts w:ascii="方正仿宋_GB18030;仿宋" w:hAnsi="方正仿宋_GB18030;仿宋" w:cs="方正仿宋_GB18030;仿宋" w:eastAsia="方正仿宋_GB18030;仿宋"/>
          <w:color w:val="000000"/>
          <w:kern w:val="0"/>
          <w:sz w:val="32"/>
          <w:szCs w:val="32"/>
          <w:lang w:val="en-US" w:eastAsia="zh-CN"/>
        </w:rPr>
        <w:t>月份的全会、</w:t>
      </w:r>
      <w:r>
        <w:rPr>
          <w:rFonts w:eastAsia="方正仿宋_GB18030;仿宋" w:cs="方正仿宋_GB18030;仿宋" w:ascii="方正仿宋_GB18030;仿宋" w:hAnsi="方正仿宋_GB18030;仿宋"/>
          <w:color w:val="000000"/>
          <w:kern w:val="0"/>
          <w:sz w:val="32"/>
          <w:szCs w:val="32"/>
          <w:lang w:val="en-US" w:eastAsia="zh-CN"/>
        </w:rPr>
        <w:t>6</w:t>
      </w:r>
      <w:r>
        <w:rPr>
          <w:rFonts w:ascii="方正仿宋_GB18030;仿宋" w:hAnsi="方正仿宋_GB18030;仿宋" w:cs="方正仿宋_GB18030;仿宋" w:eastAsia="方正仿宋_GB18030;仿宋"/>
          <w:color w:val="000000"/>
          <w:kern w:val="0"/>
          <w:sz w:val="32"/>
          <w:szCs w:val="32"/>
          <w:lang w:val="en-US" w:eastAsia="zh-CN"/>
        </w:rPr>
        <w:t>月份的委员培训、</w:t>
      </w:r>
      <w:r>
        <w:rPr>
          <w:rFonts w:eastAsia="方正仿宋_GB18030;仿宋" w:cs="方正仿宋_GB18030;仿宋" w:ascii="方正仿宋_GB18030;仿宋" w:hAnsi="方正仿宋_GB18030;仿宋"/>
          <w:color w:val="000000"/>
          <w:kern w:val="0"/>
          <w:sz w:val="32"/>
          <w:szCs w:val="32"/>
          <w:lang w:val="en-US" w:eastAsia="zh-CN"/>
        </w:rPr>
        <w:t>7</w:t>
      </w:r>
      <w:r>
        <w:rPr>
          <w:rFonts w:ascii="方正仿宋_GB18030;仿宋" w:hAnsi="方正仿宋_GB18030;仿宋" w:cs="方正仿宋_GB18030;仿宋" w:eastAsia="方正仿宋_GB18030;仿宋"/>
          <w:color w:val="000000"/>
          <w:kern w:val="0"/>
          <w:sz w:val="32"/>
          <w:szCs w:val="32"/>
          <w:lang w:val="en-US" w:eastAsia="zh-CN"/>
        </w:rPr>
        <w:t>月份和</w:t>
      </w:r>
      <w:r>
        <w:rPr>
          <w:rFonts w:eastAsia="方正仿宋_GB18030;仿宋" w:cs="方正仿宋_GB18030;仿宋" w:ascii="方正仿宋_GB18030;仿宋" w:hAnsi="方正仿宋_GB18030;仿宋"/>
          <w:color w:val="000000"/>
          <w:kern w:val="0"/>
          <w:sz w:val="32"/>
          <w:szCs w:val="32"/>
          <w:lang w:val="en-US" w:eastAsia="zh-CN"/>
        </w:rPr>
        <w:t>10</w:t>
      </w:r>
      <w:r>
        <w:rPr>
          <w:rFonts w:ascii="方正仿宋_GB18030;仿宋" w:hAnsi="方正仿宋_GB18030;仿宋" w:cs="方正仿宋_GB18030;仿宋" w:eastAsia="方正仿宋_GB18030;仿宋"/>
          <w:color w:val="000000"/>
          <w:kern w:val="0"/>
          <w:sz w:val="32"/>
          <w:szCs w:val="32"/>
          <w:lang w:val="en-US" w:eastAsia="zh-CN"/>
        </w:rPr>
        <w:t>月份的调研考察活动中，均成立了临时党支部，确保“两个覆盖”。认真落实各项组织生活制度，党组成员都以普通党员身份参加机关支部组织生活，组织机关党员赴湘南学联和水口山工人运动陈列馆开展主题党日活动，就禁毒工作、“习近平总书记在湖南考察时的重要讲话精神”等主题进行学习讨论。区政协班子成员带头参加区委中心组学习、多次到联点村（社区）宣讲新思想、支部党员定期参加社区志愿服务，机关支部阵地建设进一步健全和完善。</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二）坚持性质定位，切实发挥好专门协商机构作用</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全会协商建诤言。在</w:t>
      </w:r>
      <w:r>
        <w:rPr>
          <w:rFonts w:eastAsia="方正仿宋_GB18030;仿宋" w:cs="方正仿宋_GB18030;仿宋" w:ascii="方正仿宋_GB18030;仿宋" w:hAnsi="方正仿宋_GB18030;仿宋"/>
          <w:color w:val="000000"/>
          <w:kern w:val="0"/>
          <w:sz w:val="32"/>
          <w:szCs w:val="32"/>
          <w:lang w:val="en-US" w:eastAsia="zh-CN"/>
        </w:rPr>
        <w:t>2020</w:t>
      </w:r>
      <w:r>
        <w:rPr>
          <w:rFonts w:ascii="方正仿宋_GB18030;仿宋" w:hAnsi="方正仿宋_GB18030;仿宋" w:cs="方正仿宋_GB18030;仿宋" w:eastAsia="方正仿宋_GB18030;仿宋"/>
          <w:color w:val="000000"/>
          <w:kern w:val="0"/>
          <w:sz w:val="32"/>
          <w:szCs w:val="32"/>
          <w:lang w:val="en-US" w:eastAsia="zh-CN"/>
        </w:rPr>
        <w:t>年</w:t>
      </w:r>
      <w:r>
        <w:rPr>
          <w:rFonts w:eastAsia="方正仿宋_GB18030;仿宋" w:cs="方正仿宋_GB18030;仿宋" w:ascii="方正仿宋_GB18030;仿宋" w:hAnsi="方正仿宋_GB18030;仿宋"/>
          <w:color w:val="000000"/>
          <w:kern w:val="0"/>
          <w:sz w:val="32"/>
          <w:szCs w:val="32"/>
          <w:lang w:val="en-US" w:eastAsia="zh-CN"/>
        </w:rPr>
        <w:t>5</w:t>
      </w:r>
      <w:r>
        <w:rPr>
          <w:rFonts w:ascii="方正仿宋_GB18030;仿宋" w:hAnsi="方正仿宋_GB18030;仿宋" w:cs="方正仿宋_GB18030;仿宋" w:eastAsia="方正仿宋_GB18030;仿宋"/>
          <w:color w:val="000000"/>
          <w:kern w:val="0"/>
          <w:sz w:val="32"/>
          <w:szCs w:val="32"/>
          <w:lang w:val="en-US" w:eastAsia="zh-CN"/>
        </w:rPr>
        <w:t>月的区政协四届五次全会上，</w:t>
      </w:r>
      <w:r>
        <w:rPr>
          <w:rFonts w:eastAsia="方正仿宋_GB18030;仿宋" w:cs="方正仿宋_GB18030;仿宋" w:ascii="方正仿宋_GB18030;仿宋" w:hAnsi="方正仿宋_GB18030;仿宋"/>
          <w:color w:val="000000"/>
          <w:kern w:val="0"/>
          <w:sz w:val="32"/>
          <w:szCs w:val="32"/>
          <w:lang w:val="en-US" w:eastAsia="zh-CN"/>
        </w:rPr>
        <w:t>5</w:t>
      </w:r>
      <w:r>
        <w:rPr>
          <w:rFonts w:ascii="方正仿宋_GB18030;仿宋" w:hAnsi="方正仿宋_GB18030;仿宋" w:cs="方正仿宋_GB18030;仿宋" w:eastAsia="方正仿宋_GB18030;仿宋"/>
          <w:color w:val="000000"/>
          <w:kern w:val="0"/>
          <w:sz w:val="32"/>
          <w:szCs w:val="32"/>
          <w:lang w:val="en-US" w:eastAsia="zh-CN"/>
        </w:rPr>
        <w:t>名委员代表就全民健身、基层法治建设、乡村振兴等主题进行了发言。委员们的发言论证充分、前瞻性强、切合实际、操作性强，所提建议均在会后转为提案交相关部门办理实施。听取、讨论了“一府两院”工作报告，就我区经济社会发展中群众普遍关心的城市建设和管理、教育卫生、交通环保等重要问题提出了许多中肯的意见和建议，为区委、区政府科学决策提供了重要参考。</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专题协商献良策。不断丰富协商议政的内容和形式，今年围绕“加强和创新社会管理”、“医疗门诊统筹”、“杨柳</w:t>
      </w:r>
      <w:r>
        <w:rPr>
          <w:rFonts w:eastAsia="方正仿宋_GB18030;仿宋" w:cs="方正仿宋_GB18030;仿宋" w:ascii="方正仿宋_GB18030;仿宋" w:hAnsi="方正仿宋_GB18030;仿宋"/>
          <w:color w:val="000000"/>
          <w:kern w:val="0"/>
          <w:sz w:val="32"/>
          <w:szCs w:val="32"/>
          <w:lang w:val="en-US" w:eastAsia="zh-CN"/>
        </w:rPr>
        <w:t>4S</w:t>
      </w:r>
      <w:r>
        <w:rPr>
          <w:rFonts w:ascii="方正仿宋_GB18030;仿宋" w:hAnsi="方正仿宋_GB18030;仿宋" w:cs="方正仿宋_GB18030;仿宋" w:eastAsia="方正仿宋_GB18030;仿宋"/>
          <w:color w:val="000000"/>
          <w:kern w:val="0"/>
          <w:sz w:val="32"/>
          <w:szCs w:val="32"/>
          <w:lang w:val="en-US" w:eastAsia="zh-CN"/>
        </w:rPr>
        <w:t>街区三期建设”等</w:t>
      </w:r>
      <w:r>
        <w:rPr>
          <w:rFonts w:eastAsia="方正仿宋_GB18030;仿宋" w:cs="方正仿宋_GB18030;仿宋" w:ascii="方正仿宋_GB18030;仿宋" w:hAnsi="方正仿宋_GB18030;仿宋"/>
          <w:color w:val="000000"/>
          <w:kern w:val="0"/>
          <w:sz w:val="32"/>
          <w:szCs w:val="32"/>
          <w:lang w:val="en-US" w:eastAsia="zh-CN"/>
        </w:rPr>
        <w:t>8</w:t>
      </w:r>
      <w:r>
        <w:rPr>
          <w:rFonts w:ascii="方正仿宋_GB18030;仿宋" w:hAnsi="方正仿宋_GB18030;仿宋" w:cs="方正仿宋_GB18030;仿宋" w:eastAsia="方正仿宋_GB18030;仿宋"/>
          <w:color w:val="000000"/>
          <w:kern w:val="0"/>
          <w:sz w:val="32"/>
          <w:szCs w:val="32"/>
          <w:lang w:val="en-US" w:eastAsia="zh-CN"/>
        </w:rPr>
        <w:t>个课题开展专题调研，形成专题报告</w:t>
      </w:r>
      <w:r>
        <w:rPr>
          <w:rFonts w:eastAsia="方正仿宋_GB18030;仿宋" w:cs="方正仿宋_GB18030;仿宋" w:ascii="方正仿宋_GB18030;仿宋" w:hAnsi="方正仿宋_GB18030;仿宋"/>
          <w:color w:val="000000"/>
          <w:kern w:val="0"/>
          <w:sz w:val="32"/>
          <w:szCs w:val="32"/>
          <w:lang w:val="en-US" w:eastAsia="zh-CN"/>
        </w:rPr>
        <w:t>6</w:t>
      </w:r>
      <w:r>
        <w:rPr>
          <w:rFonts w:ascii="方正仿宋_GB18030;仿宋" w:hAnsi="方正仿宋_GB18030;仿宋" w:cs="方正仿宋_GB18030;仿宋" w:eastAsia="方正仿宋_GB18030;仿宋"/>
          <w:color w:val="000000"/>
          <w:kern w:val="0"/>
          <w:sz w:val="32"/>
          <w:szCs w:val="32"/>
          <w:lang w:val="en-US" w:eastAsia="zh-CN"/>
        </w:rPr>
        <w:t>篇，为区委、区政府科学决策提供参考。围绕“民族宗教工作”、“退役军人事务管理工作”开展专项视察，走访了区内</w:t>
      </w:r>
      <w:r>
        <w:rPr>
          <w:rFonts w:eastAsia="方正仿宋_GB18030;仿宋" w:cs="方正仿宋_GB18030;仿宋" w:ascii="方正仿宋_GB18030;仿宋" w:hAnsi="方正仿宋_GB18030;仿宋"/>
          <w:color w:val="000000"/>
          <w:kern w:val="0"/>
          <w:sz w:val="32"/>
          <w:szCs w:val="32"/>
          <w:lang w:val="en-US" w:eastAsia="zh-CN"/>
        </w:rPr>
        <w:t>4</w:t>
      </w:r>
      <w:r>
        <w:rPr>
          <w:rFonts w:ascii="方正仿宋_GB18030;仿宋" w:hAnsi="方正仿宋_GB18030;仿宋" w:cs="方正仿宋_GB18030;仿宋" w:eastAsia="方正仿宋_GB18030;仿宋"/>
          <w:color w:val="000000"/>
          <w:kern w:val="0"/>
          <w:sz w:val="32"/>
          <w:szCs w:val="32"/>
          <w:lang w:val="en-US" w:eastAsia="zh-CN"/>
        </w:rPr>
        <w:t>个民族宗教场所和</w:t>
      </w: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个退役军人服务站，听取了相关部门工作情况汇报，提出了许多中肯的意见建议。围绕饮用水源地保护工作开展民主评议意见整改落实情况“回头看”，促进整改意见落实到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提案办理汇合力。区政协高度重视提案办理工作，进一步规范了提案办理流程和重点提案遴选督办办法。今年共立案</w:t>
      </w:r>
      <w:r>
        <w:rPr>
          <w:rFonts w:eastAsia="方正仿宋_GB18030;仿宋" w:cs="方正仿宋_GB18030;仿宋" w:ascii="方正仿宋_GB18030;仿宋" w:hAnsi="方正仿宋_GB18030;仿宋"/>
          <w:color w:val="000000"/>
          <w:kern w:val="0"/>
          <w:sz w:val="32"/>
          <w:szCs w:val="32"/>
          <w:lang w:val="en-US" w:eastAsia="zh-CN"/>
        </w:rPr>
        <w:t>53</w:t>
      </w:r>
      <w:r>
        <w:rPr>
          <w:rFonts w:ascii="方正仿宋_GB18030;仿宋" w:hAnsi="方正仿宋_GB18030;仿宋" w:cs="方正仿宋_GB18030;仿宋" w:eastAsia="方正仿宋_GB18030;仿宋"/>
          <w:color w:val="000000"/>
          <w:kern w:val="0"/>
          <w:sz w:val="32"/>
          <w:szCs w:val="32"/>
          <w:lang w:val="en-US" w:eastAsia="zh-CN"/>
        </w:rPr>
        <w:t>件提案，确定了重点提案</w:t>
      </w:r>
      <w:r>
        <w:rPr>
          <w:rFonts w:eastAsia="方正仿宋_GB18030;仿宋" w:cs="方正仿宋_GB18030;仿宋" w:ascii="方正仿宋_GB18030;仿宋" w:hAnsi="方正仿宋_GB18030;仿宋"/>
          <w:color w:val="000000"/>
          <w:kern w:val="0"/>
          <w:sz w:val="32"/>
          <w:szCs w:val="32"/>
          <w:lang w:val="en-US" w:eastAsia="zh-CN"/>
        </w:rPr>
        <w:t>7</w:t>
      </w:r>
      <w:r>
        <w:rPr>
          <w:rFonts w:ascii="方正仿宋_GB18030;仿宋" w:hAnsi="方正仿宋_GB18030;仿宋" w:cs="方正仿宋_GB18030;仿宋" w:eastAsia="方正仿宋_GB18030;仿宋"/>
          <w:color w:val="000000"/>
          <w:kern w:val="0"/>
          <w:sz w:val="32"/>
          <w:szCs w:val="32"/>
          <w:lang w:val="en-US" w:eastAsia="zh-CN"/>
        </w:rPr>
        <w:t>件。</w:t>
      </w:r>
      <w:r>
        <w:rPr>
          <w:rFonts w:eastAsia="方正仿宋_GB18030;仿宋" w:cs="方正仿宋_GB18030;仿宋" w:ascii="方正仿宋_GB18030;仿宋" w:hAnsi="方正仿宋_GB18030;仿宋"/>
          <w:color w:val="000000"/>
          <w:kern w:val="0"/>
          <w:sz w:val="32"/>
          <w:szCs w:val="32"/>
          <w:lang w:val="en-US" w:eastAsia="zh-CN"/>
        </w:rPr>
        <w:t>10</w:t>
      </w:r>
      <w:r>
        <w:rPr>
          <w:rFonts w:ascii="方正仿宋_GB18030;仿宋" w:hAnsi="方正仿宋_GB18030;仿宋" w:cs="方正仿宋_GB18030;仿宋" w:eastAsia="方正仿宋_GB18030;仿宋"/>
          <w:color w:val="000000"/>
          <w:kern w:val="0"/>
          <w:sz w:val="32"/>
          <w:szCs w:val="32"/>
          <w:lang w:val="en-US" w:eastAsia="zh-CN"/>
        </w:rPr>
        <w:t>月</w:t>
      </w:r>
      <w:r>
        <w:rPr>
          <w:rFonts w:eastAsia="方正仿宋_GB18030;仿宋" w:cs="方正仿宋_GB18030;仿宋" w:ascii="方正仿宋_GB18030;仿宋" w:hAnsi="方正仿宋_GB18030;仿宋"/>
          <w:color w:val="000000"/>
          <w:kern w:val="0"/>
          <w:sz w:val="32"/>
          <w:szCs w:val="32"/>
          <w:lang w:val="en-US" w:eastAsia="zh-CN"/>
        </w:rPr>
        <w:t>15</w:t>
      </w:r>
      <w:r>
        <w:rPr>
          <w:rFonts w:ascii="方正仿宋_GB18030;仿宋" w:hAnsi="方正仿宋_GB18030;仿宋" w:cs="方正仿宋_GB18030;仿宋" w:eastAsia="方正仿宋_GB18030;仿宋"/>
          <w:color w:val="000000"/>
          <w:kern w:val="0"/>
          <w:sz w:val="32"/>
          <w:szCs w:val="32"/>
          <w:lang w:val="en-US" w:eastAsia="zh-CN"/>
        </w:rPr>
        <w:t>、</w:t>
      </w:r>
      <w:r>
        <w:rPr>
          <w:rFonts w:eastAsia="方正仿宋_GB18030;仿宋" w:cs="方正仿宋_GB18030;仿宋" w:ascii="方正仿宋_GB18030;仿宋" w:hAnsi="方正仿宋_GB18030;仿宋"/>
          <w:color w:val="000000"/>
          <w:kern w:val="0"/>
          <w:sz w:val="32"/>
          <w:szCs w:val="32"/>
          <w:lang w:val="en-US" w:eastAsia="zh-CN"/>
        </w:rPr>
        <w:t>16</w:t>
      </w:r>
      <w:r>
        <w:rPr>
          <w:rFonts w:ascii="方正仿宋_GB18030;仿宋" w:hAnsi="方正仿宋_GB18030;仿宋" w:cs="方正仿宋_GB18030;仿宋" w:eastAsia="方正仿宋_GB18030;仿宋"/>
          <w:color w:val="000000"/>
          <w:kern w:val="0"/>
          <w:sz w:val="32"/>
          <w:szCs w:val="32"/>
          <w:lang w:val="en-US" w:eastAsia="zh-CN"/>
        </w:rPr>
        <w:t>日，区政协会同区政府督查室，对区教育局、区人社区、区文旅体局、区商务局等</w:t>
      </w:r>
      <w:r>
        <w:rPr>
          <w:rFonts w:eastAsia="方正仿宋_GB18030;仿宋" w:cs="方正仿宋_GB18030;仿宋" w:ascii="方正仿宋_GB18030;仿宋" w:hAnsi="方正仿宋_GB18030;仿宋"/>
          <w:color w:val="000000"/>
          <w:kern w:val="0"/>
          <w:sz w:val="32"/>
          <w:szCs w:val="32"/>
          <w:lang w:val="en-US" w:eastAsia="zh-CN"/>
        </w:rPr>
        <w:t>7</w:t>
      </w:r>
      <w:r>
        <w:rPr>
          <w:rFonts w:ascii="方正仿宋_GB18030;仿宋" w:hAnsi="方正仿宋_GB18030;仿宋" w:cs="方正仿宋_GB18030;仿宋" w:eastAsia="方正仿宋_GB18030;仿宋"/>
          <w:color w:val="000000"/>
          <w:kern w:val="0"/>
          <w:sz w:val="32"/>
          <w:szCs w:val="32"/>
          <w:lang w:val="en-US" w:eastAsia="zh-CN"/>
        </w:rPr>
        <w:t>个单位进行了提案督办，了解并督促承办单位加快办理速度，提高办理实效。截至目前，所立案的提案已全部办理完毕，面商率、办复率、满意率均达</w:t>
      </w:r>
      <w:r>
        <w:rPr>
          <w:rFonts w:eastAsia="方正仿宋_GB18030;仿宋" w:cs="方正仿宋_GB18030;仿宋" w:ascii="方正仿宋_GB18030;仿宋" w:hAnsi="方正仿宋_GB18030;仿宋"/>
          <w:color w:val="000000"/>
          <w:kern w:val="0"/>
          <w:sz w:val="32"/>
          <w:szCs w:val="32"/>
          <w:lang w:val="en-US" w:eastAsia="zh-CN"/>
        </w:rPr>
        <w:t>100%</w:t>
      </w:r>
      <w:r>
        <w:rPr>
          <w:rFonts w:ascii="方正仿宋_GB18030;仿宋" w:hAnsi="方正仿宋_GB18030;仿宋" w:cs="方正仿宋_GB18030;仿宋" w:eastAsia="方正仿宋_GB18030;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三）坚持服务大局，聚焦中心任务贡献力量</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参与疫情防控。区政协出台了《聚焦夺取疫情防控和实现经济社会发展目标双胜利，深入开展“双助双行动”工作方案》，区政协主席会成员组织各委室负责人、部分政协委员进企业、进园区、进乡村，开展大走访活动。对受疫情影响严重的企业，组织帮扶小组重点走访，及时协助解决企业反映的困难问题，助力企业渡过难关；组织机关全体党员到联点村（社区）开展防疫宣传主题党日活动，为居民发放口罩及宣传册；组织全体干部职工响应国家号召，为抗击疫情捐款共计</w:t>
      </w:r>
      <w:r>
        <w:rPr>
          <w:rFonts w:eastAsia="方正仿宋_GB18030;仿宋" w:cs="方正仿宋_GB18030;仿宋" w:ascii="方正仿宋_GB18030;仿宋" w:hAnsi="方正仿宋_GB18030;仿宋"/>
          <w:color w:val="000000"/>
          <w:kern w:val="0"/>
          <w:sz w:val="32"/>
          <w:szCs w:val="32"/>
          <w:lang w:val="en-US" w:eastAsia="zh-CN"/>
        </w:rPr>
        <w:t>13100</w:t>
      </w:r>
      <w:r>
        <w:rPr>
          <w:rFonts w:ascii="方正仿宋_GB18030;仿宋" w:hAnsi="方正仿宋_GB18030;仿宋" w:cs="方正仿宋_GB18030;仿宋" w:eastAsia="方正仿宋_GB18030;仿宋"/>
          <w:color w:val="000000"/>
          <w:kern w:val="0"/>
          <w:sz w:val="32"/>
          <w:szCs w:val="32"/>
          <w:lang w:val="en-US" w:eastAsia="zh-CN"/>
        </w:rPr>
        <w:t>元；姜志胜委员带领第八批援鄂医疗队驰援湖北武汉，奋斗在抗击疫情的最前线；谢文彬等医卫界委员不分日夜在城区医院一线与疫情抗争；褚秋元等基层委员殚精竭虑在村（社区）进行疫情防控；肖跃莲等企业家委员为抗击疫情捐款捐物。广大政协委员坚持为民履职、矢志尽责，在疫情防控阻击战中彰显了委员担当。</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助力脱贫攻坚。后盾单位保障有力。主席、副主席们每季度到村走访调研，现场解决问题，并开展驻村调研，形成驻村调研报告。给驻点村工作队拨付了扶贫工作、创文创卫工作经费</w:t>
      </w:r>
      <w:r>
        <w:rPr>
          <w:rFonts w:eastAsia="方正仿宋_GB18030;仿宋" w:cs="方正仿宋_GB18030;仿宋" w:ascii="方正仿宋_GB18030;仿宋" w:hAnsi="方正仿宋_GB18030;仿宋"/>
          <w:color w:val="000000"/>
          <w:kern w:val="0"/>
          <w:sz w:val="32"/>
          <w:szCs w:val="32"/>
          <w:lang w:val="en-US" w:eastAsia="zh-CN"/>
        </w:rPr>
        <w:t>8</w:t>
      </w:r>
      <w:r>
        <w:rPr>
          <w:rFonts w:ascii="方正仿宋_GB18030;仿宋" w:hAnsi="方正仿宋_GB18030;仿宋" w:cs="方正仿宋_GB18030;仿宋" w:eastAsia="方正仿宋_GB18030;仿宋"/>
          <w:color w:val="000000"/>
          <w:kern w:val="0"/>
          <w:sz w:val="32"/>
          <w:szCs w:val="32"/>
          <w:lang w:val="en-US" w:eastAsia="zh-CN"/>
        </w:rPr>
        <w:t>余万元；帮扶责任落实到位。机关副科以上干部每月按“六个一”要求走访贫困户，了解情况、宣讲政策，提供助学助医就业扶持等各类帮扶。筹资</w:t>
      </w: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万余元修缮贫困户房屋</w:t>
      </w:r>
      <w:r>
        <w:rPr>
          <w:rFonts w:eastAsia="方正仿宋_GB18030;仿宋" w:cs="方正仿宋_GB18030;仿宋" w:ascii="方正仿宋_GB18030;仿宋" w:hAnsi="方正仿宋_GB18030;仿宋"/>
          <w:color w:val="000000"/>
          <w:kern w:val="0"/>
          <w:sz w:val="32"/>
          <w:szCs w:val="32"/>
          <w:lang w:val="en-US" w:eastAsia="zh-CN"/>
        </w:rPr>
        <w:t>6</w:t>
      </w:r>
      <w:r>
        <w:rPr>
          <w:rFonts w:ascii="方正仿宋_GB18030;仿宋" w:hAnsi="方正仿宋_GB18030;仿宋" w:cs="方正仿宋_GB18030;仿宋" w:eastAsia="方正仿宋_GB18030;仿宋"/>
          <w:color w:val="000000"/>
          <w:kern w:val="0"/>
          <w:sz w:val="32"/>
          <w:szCs w:val="32"/>
          <w:lang w:val="en-US" w:eastAsia="zh-CN"/>
        </w:rPr>
        <w:t>处，筹资</w:t>
      </w:r>
      <w:r>
        <w:rPr>
          <w:rFonts w:eastAsia="方正仿宋_GB18030;仿宋" w:cs="方正仿宋_GB18030;仿宋" w:ascii="方正仿宋_GB18030;仿宋" w:hAnsi="方正仿宋_GB18030;仿宋"/>
          <w:color w:val="000000"/>
          <w:kern w:val="0"/>
          <w:sz w:val="32"/>
          <w:szCs w:val="32"/>
          <w:lang w:val="en-US" w:eastAsia="zh-CN"/>
        </w:rPr>
        <w:t>5000</w:t>
      </w:r>
      <w:r>
        <w:rPr>
          <w:rFonts w:ascii="方正仿宋_GB18030;仿宋" w:hAnsi="方正仿宋_GB18030;仿宋" w:cs="方正仿宋_GB18030;仿宋" w:eastAsia="方正仿宋_GB18030;仿宋"/>
          <w:color w:val="000000"/>
          <w:kern w:val="0"/>
          <w:sz w:val="32"/>
          <w:szCs w:val="32"/>
          <w:lang w:val="en-US" w:eastAsia="zh-CN"/>
        </w:rPr>
        <w:t>余元资助贫困残疾人子女读大学；“三个一”扶贫行动有成效。区政协号召政协委员继续深入推进“三个一”扶贫行动，配合市政协按照省、市、区政协委员和机关干部三级联动原则，组建了</w:t>
      </w: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种形式、</w:t>
      </w:r>
      <w:r>
        <w:rPr>
          <w:rFonts w:eastAsia="方正仿宋_GB18030;仿宋" w:cs="方正仿宋_GB18030;仿宋" w:ascii="方正仿宋_GB18030;仿宋" w:hAnsi="方正仿宋_GB18030;仿宋"/>
          <w:color w:val="000000"/>
          <w:kern w:val="0"/>
          <w:sz w:val="32"/>
          <w:szCs w:val="32"/>
          <w:lang w:val="en-US" w:eastAsia="zh-CN"/>
        </w:rPr>
        <w:t>63</w:t>
      </w:r>
      <w:r>
        <w:rPr>
          <w:rFonts w:ascii="方正仿宋_GB18030;仿宋" w:hAnsi="方正仿宋_GB18030;仿宋" w:cs="方正仿宋_GB18030;仿宋" w:eastAsia="方正仿宋_GB18030;仿宋"/>
          <w:color w:val="000000"/>
          <w:kern w:val="0"/>
          <w:sz w:val="32"/>
          <w:szCs w:val="32"/>
          <w:lang w:val="en-US" w:eastAsia="zh-CN"/>
        </w:rPr>
        <w:t>个“帮扶小组”，对贫困户进行深度帮扶。各联工委多次组织委员集中走访结对贫困户并送去生活必需品和慰问金。今年在“三个一”扶贫行动中，我区开展集体帮扶活动</w:t>
      </w:r>
      <w:r>
        <w:rPr>
          <w:rFonts w:eastAsia="方正仿宋_GB18030;仿宋" w:cs="方正仿宋_GB18030;仿宋" w:ascii="方正仿宋_GB18030;仿宋" w:hAnsi="方正仿宋_GB18030;仿宋"/>
          <w:color w:val="000000"/>
          <w:kern w:val="0"/>
          <w:sz w:val="32"/>
          <w:szCs w:val="32"/>
          <w:lang w:val="en-US" w:eastAsia="zh-CN"/>
        </w:rPr>
        <w:t>11</w:t>
      </w:r>
      <w:r>
        <w:rPr>
          <w:rFonts w:ascii="方正仿宋_GB18030;仿宋" w:hAnsi="方正仿宋_GB18030;仿宋" w:cs="方正仿宋_GB18030;仿宋" w:eastAsia="方正仿宋_GB18030;仿宋"/>
          <w:color w:val="000000"/>
          <w:kern w:val="0"/>
          <w:sz w:val="32"/>
          <w:szCs w:val="32"/>
          <w:lang w:val="en-US" w:eastAsia="zh-CN"/>
        </w:rPr>
        <w:t xml:space="preserve">次，委员结对帮扶 </w:t>
      </w:r>
      <w:r>
        <w:rPr>
          <w:rFonts w:eastAsia="方正仿宋_GB18030;仿宋" w:cs="方正仿宋_GB18030;仿宋" w:ascii="方正仿宋_GB18030;仿宋" w:hAnsi="方正仿宋_GB18030;仿宋"/>
          <w:color w:val="000000"/>
          <w:kern w:val="0"/>
          <w:sz w:val="32"/>
          <w:szCs w:val="32"/>
          <w:lang w:val="en-US" w:eastAsia="zh-CN"/>
        </w:rPr>
        <w:t>200</w:t>
      </w:r>
      <w:r>
        <w:rPr>
          <w:rFonts w:ascii="方正仿宋_GB18030;仿宋" w:hAnsi="方正仿宋_GB18030;仿宋" w:cs="方正仿宋_GB18030;仿宋" w:eastAsia="方正仿宋_GB18030;仿宋"/>
          <w:color w:val="000000"/>
          <w:kern w:val="0"/>
          <w:sz w:val="32"/>
          <w:szCs w:val="32"/>
          <w:lang w:val="en-US" w:eastAsia="zh-CN"/>
        </w:rPr>
        <w:t>余户，走访</w:t>
      </w:r>
      <w:r>
        <w:rPr>
          <w:rFonts w:eastAsia="方正仿宋_GB18030;仿宋" w:cs="方正仿宋_GB18030;仿宋" w:ascii="方正仿宋_GB18030;仿宋" w:hAnsi="方正仿宋_GB18030;仿宋"/>
          <w:color w:val="000000"/>
          <w:kern w:val="0"/>
          <w:sz w:val="32"/>
          <w:szCs w:val="32"/>
          <w:lang w:val="en-US" w:eastAsia="zh-CN"/>
        </w:rPr>
        <w:t>409</w:t>
      </w:r>
      <w:r>
        <w:rPr>
          <w:rFonts w:ascii="方正仿宋_GB18030;仿宋" w:hAnsi="方正仿宋_GB18030;仿宋" w:cs="方正仿宋_GB18030;仿宋" w:eastAsia="方正仿宋_GB18030;仿宋"/>
          <w:color w:val="000000"/>
          <w:kern w:val="0"/>
          <w:sz w:val="32"/>
          <w:szCs w:val="32"/>
          <w:lang w:val="en-US" w:eastAsia="zh-CN"/>
        </w:rPr>
        <w:t>人次，委员扶贫帮困捐款捐物折合约人民币</w:t>
      </w:r>
      <w:r>
        <w:rPr>
          <w:rFonts w:eastAsia="方正仿宋_GB18030;仿宋" w:cs="方正仿宋_GB18030;仿宋" w:ascii="方正仿宋_GB18030;仿宋" w:hAnsi="方正仿宋_GB18030;仿宋"/>
          <w:color w:val="000000"/>
          <w:kern w:val="0"/>
          <w:sz w:val="32"/>
          <w:szCs w:val="32"/>
          <w:lang w:val="en-US" w:eastAsia="zh-CN"/>
        </w:rPr>
        <w:t>18.7</w:t>
      </w:r>
      <w:r>
        <w:rPr>
          <w:rFonts w:ascii="方正仿宋_GB18030;仿宋" w:hAnsi="方正仿宋_GB18030;仿宋" w:cs="方正仿宋_GB18030;仿宋" w:eastAsia="方正仿宋_GB18030;仿宋"/>
          <w:color w:val="000000"/>
          <w:kern w:val="0"/>
          <w:sz w:val="32"/>
          <w:szCs w:val="32"/>
          <w:lang w:val="en-US" w:eastAsia="zh-CN"/>
        </w:rPr>
        <w:t>万元，委员资助帮扶贫困学生</w:t>
      </w:r>
      <w:r>
        <w:rPr>
          <w:rFonts w:eastAsia="方正仿宋_GB18030;仿宋" w:cs="方正仿宋_GB18030;仿宋" w:ascii="方正仿宋_GB18030;仿宋" w:hAnsi="方正仿宋_GB18030;仿宋"/>
          <w:color w:val="000000"/>
          <w:kern w:val="0"/>
          <w:sz w:val="32"/>
          <w:szCs w:val="32"/>
          <w:lang w:val="en-US" w:eastAsia="zh-CN"/>
        </w:rPr>
        <w:t>17</w:t>
      </w:r>
      <w:r>
        <w:rPr>
          <w:rFonts w:ascii="方正仿宋_GB18030;仿宋" w:hAnsi="方正仿宋_GB18030;仿宋" w:cs="方正仿宋_GB18030;仿宋" w:eastAsia="方正仿宋_GB18030;仿宋"/>
          <w:color w:val="000000"/>
          <w:kern w:val="0"/>
          <w:sz w:val="32"/>
          <w:szCs w:val="32"/>
          <w:lang w:val="en-US" w:eastAsia="zh-CN"/>
        </w:rPr>
        <w:t>人、委员帮助解决贫困群众就业人数</w:t>
      </w:r>
      <w:r>
        <w:rPr>
          <w:rFonts w:eastAsia="方正仿宋_GB18030;仿宋" w:cs="方正仿宋_GB18030;仿宋" w:ascii="方正仿宋_GB18030;仿宋" w:hAnsi="方正仿宋_GB18030;仿宋"/>
          <w:color w:val="000000"/>
          <w:kern w:val="0"/>
          <w:sz w:val="32"/>
          <w:szCs w:val="32"/>
          <w:lang w:val="en-US" w:eastAsia="zh-CN"/>
        </w:rPr>
        <w:t>60</w:t>
      </w:r>
      <w:r>
        <w:rPr>
          <w:rFonts w:ascii="方正仿宋_GB18030;仿宋" w:hAnsi="方正仿宋_GB18030;仿宋" w:cs="方正仿宋_GB18030;仿宋" w:eastAsia="方正仿宋_GB18030;仿宋"/>
          <w:color w:val="000000"/>
          <w:kern w:val="0"/>
          <w:sz w:val="32"/>
          <w:szCs w:val="32"/>
          <w:lang w:val="en-US" w:eastAsia="zh-CN"/>
        </w:rPr>
        <w:t>余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投身创文创卫。区政协积极投身于创建全国文明城市和全国卫生城市，从工作经费中安排了</w:t>
      </w:r>
      <w:r>
        <w:rPr>
          <w:rFonts w:eastAsia="方正仿宋_GB18030;仿宋" w:cs="方正仿宋_GB18030;仿宋" w:ascii="方正仿宋_GB18030;仿宋" w:hAnsi="方正仿宋_GB18030;仿宋"/>
          <w:color w:val="000000"/>
          <w:kern w:val="0"/>
          <w:sz w:val="32"/>
          <w:szCs w:val="32"/>
          <w:lang w:val="en-US" w:eastAsia="zh-CN"/>
        </w:rPr>
        <w:t>12</w:t>
      </w:r>
      <w:r>
        <w:rPr>
          <w:rFonts w:ascii="方正仿宋_GB18030;仿宋" w:hAnsi="方正仿宋_GB18030;仿宋" w:cs="方正仿宋_GB18030;仿宋" w:eastAsia="方正仿宋_GB18030;仿宋"/>
          <w:color w:val="000000"/>
          <w:kern w:val="0"/>
          <w:sz w:val="32"/>
          <w:szCs w:val="32"/>
          <w:lang w:val="en-US" w:eastAsia="zh-CN"/>
        </w:rPr>
        <w:t>万余元支持南华社区、同溪村、长湖村等村和社区开展环卫整治等创文创卫工作。政协机关全体干部职工分组轮流作为志愿者，每周五下午参与社区创文创卫，协调解决具体问题，并组织和号召广大政协委员为双创工作献计出力。</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四）坚持固本强基，不断提升政协形象</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切实抓好机关建设。一是规范学习教育。严格执行“三会一课”、民主生活、双重组织生活、民主评议党员、谈心谈话等制度，全年共组织</w:t>
      </w:r>
      <w:r>
        <w:rPr>
          <w:rFonts w:eastAsia="方正仿宋_GB18030;仿宋" w:cs="方正仿宋_GB18030;仿宋" w:ascii="方正仿宋_GB18030;仿宋" w:hAnsi="方正仿宋_GB18030;仿宋"/>
          <w:color w:val="000000"/>
          <w:kern w:val="0"/>
          <w:sz w:val="32"/>
          <w:szCs w:val="32"/>
          <w:lang w:val="en-US" w:eastAsia="zh-CN"/>
        </w:rPr>
        <w:t>6</w:t>
      </w:r>
      <w:r>
        <w:rPr>
          <w:rFonts w:ascii="方正仿宋_GB18030;仿宋" w:hAnsi="方正仿宋_GB18030;仿宋" w:cs="方正仿宋_GB18030;仿宋" w:eastAsia="方正仿宋_GB18030;仿宋"/>
          <w:color w:val="000000"/>
          <w:kern w:val="0"/>
          <w:sz w:val="32"/>
          <w:szCs w:val="32"/>
          <w:lang w:val="en-US" w:eastAsia="zh-CN"/>
        </w:rPr>
        <w:t>次党组理论学习中心组集中学习、</w:t>
      </w:r>
      <w:r>
        <w:rPr>
          <w:rFonts w:eastAsia="方正仿宋_GB18030;仿宋" w:cs="方正仿宋_GB18030;仿宋" w:ascii="方正仿宋_GB18030;仿宋" w:hAnsi="方正仿宋_GB18030;仿宋"/>
          <w:color w:val="000000"/>
          <w:kern w:val="0"/>
          <w:sz w:val="32"/>
          <w:szCs w:val="32"/>
          <w:lang w:val="en-US" w:eastAsia="zh-CN"/>
        </w:rPr>
        <w:t>8</w:t>
      </w:r>
      <w:r>
        <w:rPr>
          <w:rFonts w:ascii="方正仿宋_GB18030;仿宋" w:hAnsi="方正仿宋_GB18030;仿宋" w:cs="方正仿宋_GB18030;仿宋" w:eastAsia="方正仿宋_GB18030;仿宋"/>
          <w:color w:val="000000"/>
          <w:kern w:val="0"/>
          <w:sz w:val="32"/>
          <w:szCs w:val="32"/>
          <w:lang w:val="en-US" w:eastAsia="zh-CN"/>
        </w:rPr>
        <w:t>次支部集中学习，不断加强政策理论学习教育，提升干部队伍素质。二是积极开展巡视反馈问题整改。根据省委巡视组反馈的问题，专门召开会议逐项进行研究讨论，并制定了整改方案，细化整改措施，确保巡视整改工作取得实效，机关工作作风进一步好转。三是强化纪律意识和规矩。区政协党组书记、主席认真履行党风廉政建设“第一责任人职责”，同政协党组成员签订党风廉政责任书，今年以来党组就党风廉政建设工作开展专题研究</w:t>
      </w: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次；组织党员干部学习党章党规、《中国共产党重大事项请示报告条例》，观看禁毒宣传片，教育广大党员干部要厚植纪律意识根基，机关党风廉政建设进一步加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发挥委员主体作用。一是加强委员管理，落实委员履职规则和履职考核办法，安排专人对委员履职情况进行管理汇总，对因岗位变动不能正常履职的委员及时调整；二是加强教育培训，今年</w:t>
      </w:r>
      <w:r>
        <w:rPr>
          <w:rFonts w:eastAsia="方正仿宋_GB18030;仿宋" w:cs="方正仿宋_GB18030;仿宋" w:ascii="方正仿宋_GB18030;仿宋" w:hAnsi="方正仿宋_GB18030;仿宋"/>
          <w:color w:val="000000"/>
          <w:kern w:val="0"/>
          <w:sz w:val="32"/>
          <w:szCs w:val="32"/>
          <w:lang w:val="en-US" w:eastAsia="zh-CN"/>
        </w:rPr>
        <w:t>6</w:t>
      </w:r>
      <w:r>
        <w:rPr>
          <w:rFonts w:ascii="方正仿宋_GB18030;仿宋" w:hAnsi="方正仿宋_GB18030;仿宋" w:cs="方正仿宋_GB18030;仿宋" w:eastAsia="方正仿宋_GB18030;仿宋"/>
          <w:color w:val="000000"/>
          <w:kern w:val="0"/>
          <w:sz w:val="32"/>
          <w:szCs w:val="32"/>
          <w:lang w:val="en-US" w:eastAsia="zh-CN"/>
        </w:rPr>
        <w:t>月份，组织委员赴井冈山开展第二期“不忘初心、牢记使命”主题教育及履职能力培训，听取了专家讲授的专题课程，重温了斗争历史，缅怀了革命先烈，对政协委员的初心和使命有了更深入的认识，进一步提升了委员履职能力。三是开展委员活动。</w:t>
      </w:r>
      <w:r>
        <w:rPr>
          <w:rFonts w:eastAsia="方正仿宋_GB18030;仿宋" w:cs="方正仿宋_GB18030;仿宋" w:ascii="方正仿宋_GB18030;仿宋" w:hAnsi="方正仿宋_GB18030;仿宋"/>
          <w:color w:val="000000"/>
          <w:kern w:val="0"/>
          <w:sz w:val="32"/>
          <w:szCs w:val="32"/>
          <w:lang w:val="en-US" w:eastAsia="zh-CN"/>
        </w:rPr>
        <w:t>11</w:t>
      </w:r>
      <w:r>
        <w:rPr>
          <w:rFonts w:ascii="方正仿宋_GB18030;仿宋" w:hAnsi="方正仿宋_GB18030;仿宋" w:cs="方正仿宋_GB18030;仿宋" w:eastAsia="方正仿宋_GB18030;仿宋"/>
          <w:color w:val="000000"/>
          <w:kern w:val="0"/>
          <w:sz w:val="32"/>
          <w:szCs w:val="32"/>
          <w:lang w:val="en-US" w:eastAsia="zh-CN"/>
        </w:rPr>
        <w:t>月</w:t>
      </w:r>
      <w:r>
        <w:rPr>
          <w:rFonts w:eastAsia="方正仿宋_GB18030;仿宋" w:cs="方正仿宋_GB18030;仿宋" w:ascii="方正仿宋_GB18030;仿宋" w:hAnsi="方正仿宋_GB18030;仿宋"/>
          <w:color w:val="000000"/>
          <w:kern w:val="0"/>
          <w:sz w:val="32"/>
          <w:szCs w:val="32"/>
          <w:lang w:val="en-US" w:eastAsia="zh-CN"/>
        </w:rPr>
        <w:t>7</w:t>
      </w:r>
      <w:r>
        <w:rPr>
          <w:rFonts w:ascii="方正仿宋_GB18030;仿宋" w:hAnsi="方正仿宋_GB18030;仿宋" w:cs="方正仿宋_GB18030;仿宋" w:eastAsia="方正仿宋_GB18030;仿宋"/>
          <w:color w:val="000000"/>
          <w:kern w:val="0"/>
          <w:sz w:val="32"/>
          <w:szCs w:val="32"/>
          <w:lang w:val="en-US" w:eastAsia="zh-CN"/>
        </w:rPr>
        <w:t>日，区政协在十牛峰精心筹办了蒸湘区政协委员“凝心聚力</w:t>
      </w:r>
      <w:r>
        <w:rPr>
          <w:rFonts w:eastAsia="方正仿宋_GB18030;仿宋" w:cs="方正仿宋_GB18030;仿宋" w:ascii="方正仿宋_GB18030;仿宋" w:hAnsi="方正仿宋_GB18030;仿宋"/>
          <w:color w:val="000000"/>
          <w:kern w:val="0"/>
          <w:sz w:val="32"/>
          <w:szCs w:val="32"/>
          <w:lang w:val="en-US" w:eastAsia="zh-CN"/>
        </w:rPr>
        <w:t>·</w:t>
      </w:r>
      <w:r>
        <w:rPr>
          <w:rFonts w:ascii="方正仿宋_GB18030;仿宋" w:hAnsi="方正仿宋_GB18030;仿宋" w:cs="方正仿宋_GB18030;仿宋" w:eastAsia="方正仿宋_GB18030;仿宋"/>
          <w:color w:val="000000"/>
          <w:kern w:val="0"/>
          <w:sz w:val="32"/>
          <w:szCs w:val="32"/>
          <w:lang w:val="en-US" w:eastAsia="zh-CN"/>
        </w:rPr>
        <w:t>健步攀峰”徒步比赛，对增强委员体质、展现委员风貌、增进委员交流发挥了积极作用。各镇街联工委、各界别组或围绕群众关注的热点问题开展走访调研活动，或围绕全民健身理念开展各类文体活动，形式多样、内容丰富，增强了委员的凝聚力。</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拓展委员履职平台。一是抓好政协云的推广和使用。区政协高度重视云平台的推广和使用，在党组会议、主席会议、常委会会议上多次进行了研究，将政协云工作列为年度重点工作来抓，将委员对政协云的参与、使用情况作为评选“四有”委员的重要标准，并在四届五次全会上对政协云使用先进个人进行了专项表彰和奖励。二是全力支持委员工作室开展工作。区政协高度重视委员工作室相关工作，把委员工作室作为政协工作向基层拓展延伸的一个重要工作平台，全年先后向委员工作室拨付工作经费共计</w:t>
      </w:r>
      <w:r>
        <w:rPr>
          <w:rFonts w:eastAsia="方正仿宋_GB18030;仿宋" w:cs="方正仿宋_GB18030;仿宋" w:ascii="方正仿宋_GB18030;仿宋" w:hAnsi="方正仿宋_GB18030;仿宋"/>
          <w:color w:val="000000"/>
          <w:kern w:val="0"/>
          <w:sz w:val="32"/>
          <w:szCs w:val="32"/>
          <w:lang w:val="en-US" w:eastAsia="zh-CN"/>
        </w:rPr>
        <w:t>3</w:t>
      </w:r>
      <w:r>
        <w:rPr>
          <w:rFonts w:ascii="方正仿宋_GB18030;仿宋" w:hAnsi="方正仿宋_GB18030;仿宋" w:cs="方正仿宋_GB18030;仿宋" w:eastAsia="方正仿宋_GB18030;仿宋"/>
          <w:color w:val="000000"/>
          <w:kern w:val="0"/>
          <w:sz w:val="32"/>
          <w:szCs w:val="32"/>
          <w:lang w:val="en-US" w:eastAsia="zh-CN"/>
        </w:rPr>
        <w:t>万元。今年</w:t>
      </w:r>
      <w:r>
        <w:rPr>
          <w:rFonts w:eastAsia="方正仿宋_GB18030;仿宋" w:cs="方正仿宋_GB18030;仿宋" w:ascii="方正仿宋_GB18030;仿宋" w:hAnsi="方正仿宋_GB18030;仿宋"/>
          <w:color w:val="000000"/>
          <w:kern w:val="0"/>
          <w:sz w:val="32"/>
          <w:szCs w:val="32"/>
          <w:lang w:val="en-US" w:eastAsia="zh-CN"/>
        </w:rPr>
        <w:t>11</w:t>
      </w:r>
      <w:r>
        <w:rPr>
          <w:rFonts w:ascii="方正仿宋_GB18030;仿宋" w:hAnsi="方正仿宋_GB18030;仿宋" w:cs="方正仿宋_GB18030;仿宋" w:eastAsia="方正仿宋_GB18030;仿宋"/>
          <w:color w:val="000000"/>
          <w:kern w:val="0"/>
          <w:sz w:val="32"/>
          <w:szCs w:val="32"/>
          <w:lang w:val="en-US" w:eastAsia="zh-CN"/>
        </w:rPr>
        <w:t>月</w:t>
      </w:r>
      <w:r>
        <w:rPr>
          <w:rFonts w:eastAsia="方正仿宋_GB18030;仿宋" w:cs="方正仿宋_GB18030;仿宋" w:ascii="方正仿宋_GB18030;仿宋" w:hAnsi="方正仿宋_GB18030;仿宋"/>
          <w:color w:val="000000"/>
          <w:kern w:val="0"/>
          <w:sz w:val="32"/>
          <w:szCs w:val="32"/>
          <w:lang w:val="en-US" w:eastAsia="zh-CN"/>
        </w:rPr>
        <w:t>12</w:t>
      </w:r>
      <w:r>
        <w:rPr>
          <w:rFonts w:ascii="方正仿宋_GB18030;仿宋" w:hAnsi="方正仿宋_GB18030;仿宋" w:cs="方正仿宋_GB18030;仿宋" w:eastAsia="方正仿宋_GB18030;仿宋"/>
          <w:color w:val="000000"/>
          <w:kern w:val="0"/>
          <w:sz w:val="32"/>
          <w:szCs w:val="32"/>
          <w:lang w:val="en-US" w:eastAsia="zh-CN"/>
        </w:rPr>
        <w:t>日，在区政协的全力支持下，刘玺委员工作室正式揭牌成立，重点关注全民健身、青少年儿童体质健康和优秀传统体育项目的传承和发扬；</w:t>
      </w:r>
      <w:r>
        <w:rPr>
          <w:rFonts w:eastAsia="方正仿宋_GB18030;仿宋" w:cs="方正仿宋_GB18030;仿宋" w:ascii="方正仿宋_GB18030;仿宋" w:hAnsi="方正仿宋_GB18030;仿宋"/>
          <w:color w:val="000000"/>
          <w:kern w:val="0"/>
          <w:sz w:val="32"/>
          <w:szCs w:val="32"/>
          <w:lang w:val="en-US" w:eastAsia="zh-CN"/>
        </w:rPr>
        <w:t>11</w:t>
      </w:r>
      <w:r>
        <w:rPr>
          <w:rFonts w:ascii="方正仿宋_GB18030;仿宋" w:hAnsi="方正仿宋_GB18030;仿宋" w:cs="方正仿宋_GB18030;仿宋" w:eastAsia="方正仿宋_GB18030;仿宋"/>
          <w:color w:val="000000"/>
          <w:kern w:val="0"/>
          <w:sz w:val="32"/>
          <w:szCs w:val="32"/>
          <w:lang w:val="en-US" w:eastAsia="zh-CN"/>
        </w:rPr>
        <w:t>月</w:t>
      </w:r>
      <w:r>
        <w:rPr>
          <w:rFonts w:eastAsia="方正仿宋_GB18030;仿宋" w:cs="方正仿宋_GB18030;仿宋" w:ascii="方正仿宋_GB18030;仿宋" w:hAnsi="方正仿宋_GB18030;仿宋"/>
          <w:color w:val="000000"/>
          <w:kern w:val="0"/>
          <w:sz w:val="32"/>
          <w:szCs w:val="32"/>
          <w:lang w:val="en-US" w:eastAsia="zh-CN"/>
        </w:rPr>
        <w:t>18</w:t>
      </w:r>
      <w:r>
        <w:rPr>
          <w:rFonts w:ascii="方正仿宋_GB18030;仿宋" w:hAnsi="方正仿宋_GB18030;仿宋" w:cs="方正仿宋_GB18030;仿宋" w:eastAsia="方正仿宋_GB18030;仿宋"/>
          <w:color w:val="000000"/>
          <w:kern w:val="0"/>
          <w:sz w:val="32"/>
          <w:szCs w:val="32"/>
          <w:lang w:val="en-US" w:eastAsia="zh-CN"/>
        </w:rPr>
        <w:t>日，龙斌委员工作室被评为“湖南省示范性政协委员工作室”。</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五、存在的主要问题及原因分析</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预算控制率有待降低。因政策因素外，由于临时性的工作任务导致本年度调整增加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绩效评价指标体系建设需进一步完善。现有的绩效评价指标体系设置的标准和参数，难以准确反映部门整体支出绩效情况，有待进一步完善标准建设和评价结构。</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六、改进措施和有关建议</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1</w:t>
      </w:r>
      <w:r>
        <w:rPr>
          <w:rFonts w:ascii="方正仿宋_GB18030;仿宋" w:hAnsi="方正仿宋_GB18030;仿宋" w:cs="方正仿宋_GB18030;仿宋" w:eastAsia="方正仿宋_GB18030;仿宋"/>
          <w:color w:val="000000"/>
          <w:kern w:val="0"/>
          <w:sz w:val="32"/>
          <w:szCs w:val="32"/>
          <w:lang w:val="en-US" w:eastAsia="zh-CN"/>
        </w:rPr>
        <w:t>、进一步科学合理编制预算，严格执行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ascii="方正仿宋_GB18030;仿宋" w:hAnsi="方正仿宋_GB18030;仿宋" w:cs="方正仿宋_GB18030;仿宋" w:eastAsia="方正仿宋_GB18030;仿宋"/>
          <w:color w:val="000000"/>
          <w:kern w:val="0"/>
          <w:sz w:val="32"/>
          <w:szCs w:val="32"/>
          <w:lang w:val="en-US" w:eastAsia="zh-CN"/>
        </w:rPr>
        <w:t>我单位将不断加强预算编制的前瞻性，按政策规定及本部门的发展规划，结合上一年度预算执行情况和本年度预算收支变化因素，科学、合理地编制本年预算草案，避免预算支出与实际执行出现较大偏差的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 w:hAnsi="方正仿宋_GB18030;仿宋" w:eastAsia="方正仿宋_GB18030;仿宋" w:cs="方正仿宋_GB18030;仿宋"/>
          <w:color w:val="000000"/>
          <w:kern w:val="0"/>
          <w:sz w:val="32"/>
          <w:szCs w:val="32"/>
          <w:lang w:val="en-US" w:eastAsia="zh-CN"/>
        </w:rPr>
      </w:pPr>
      <w:r>
        <w:rPr>
          <w:rFonts w:eastAsia="方正仿宋_GB18030;仿宋" w:cs="方正仿宋_GB18030;仿宋" w:ascii="方正仿宋_GB18030;仿宋" w:hAnsi="方正仿宋_GB18030;仿宋"/>
          <w:color w:val="000000"/>
          <w:kern w:val="0"/>
          <w:sz w:val="32"/>
          <w:szCs w:val="32"/>
          <w:lang w:val="en-US" w:eastAsia="zh-CN"/>
        </w:rPr>
        <w:t>2</w:t>
      </w:r>
      <w:r>
        <w:rPr>
          <w:rFonts w:ascii="方正仿宋_GB18030;仿宋" w:hAnsi="方正仿宋_GB18030;仿宋" w:cs="方正仿宋_GB18030;仿宋" w:eastAsia="方正仿宋_GB18030;仿宋"/>
          <w:color w:val="000000"/>
          <w:kern w:val="0"/>
          <w:sz w:val="32"/>
          <w:szCs w:val="32"/>
          <w:lang w:val="en-US" w:eastAsia="zh-CN"/>
        </w:rPr>
        <w:t>、进一步完善和优化绩效目标管理机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sz w:val="72"/>
          <w:szCs w:val="72"/>
        </w:rPr>
      </w:pPr>
      <w:r>
        <w:rPr>
          <w:rFonts w:ascii="方正仿宋_GB18030;仿宋" w:hAnsi="方正仿宋_GB18030;仿宋" w:cs="方正仿宋_GB18030;仿宋" w:eastAsia="方正仿宋_GB18030;仿宋"/>
          <w:color w:val="000000"/>
          <w:kern w:val="0"/>
          <w:sz w:val="32"/>
          <w:szCs w:val="32"/>
          <w:lang w:val="en-US" w:eastAsia="zh-CN"/>
        </w:rPr>
        <w:t>我单位将加强绩效执行监控，强化评价结果运用，提高财政资金的使用效率。</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仿宋_GB18030">
    <w:altName w:val="仿宋"/>
    <w:charset w:val="86"/>
    <w:family w:val="auto"/>
    <w:pitch w:val="default"/>
  </w:font>
  <w:font w:name="方正公文黑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8:25Z</dcterms:created>
  <dc:creator>Administrator</dc:creator>
  <dc:description/>
  <dc:language>en-US</dc:language>
  <cp:lastModifiedBy>邓婷</cp:lastModifiedBy>
  <dcterms:modified xsi:type="dcterms:W3CDTF">2024-12-16T06: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7FC1927BA4BFFA9CE7B4DF1BD4D4D_12</vt:lpwstr>
  </property>
  <property fmtid="{D5CDD505-2E9C-101B-9397-08002B2CF9AE}" pid="3" name="KSOProductBuildVer">
    <vt:lpwstr>2052-12.1.0.19302</vt:lpwstr>
  </property>
  <property fmtid="{D5CDD505-2E9C-101B-9397-08002B2CF9AE}" pid="4" name="commondata">
    <vt:lpwstr>commondata</vt:lpwstr>
  </property>
</Properties>
</file>